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EGATO E – ORGANIZZAZIONI IMPRENDITORI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rticolo 4, D.M. n. 156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E DI APPARENTAMEN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…………………………………. in qualità di legale rappresentante dell’…….……….………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. in qualità di legale rappresentante dell’…..………….………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…………………………………. in qualità di legale rappresentante dell’……………..………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correre congiuntamente all’assegnazione del/i seggio/i per il/i settore/i …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nsiglio della Camera di commercio I.A.A. di Bolog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tale motivo presentano, ai sensi dell’articolo 12, comma 2, della Legge 29 dicembre 1993, n. 580 e successive modifiche e integrazioni, disgiuntamente i dati e le notizie richieste d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no, altresì, a partecipare unitariamente al procedimento per la nomina dei componenti del Consiglio della Camera di commercio I.A.A. di Bolog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, altresì, consapevoli delle conseguenze relative allo scioglimento di tale apparentamento ai sensi de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ottoscritti dichiarano, infine, di aver preso visione dell’informativa annotata in calce al presente modulo e delle relative informazioni integrative fornite sul sito internet istituzionale della Camera di Commercio I.A.A. di Bolog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otocopia di un documento di identità valido, non autenticata, dei sottoscritt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nformativa ai sensi dell'art. 13 del Regolamento UE 679/2016 (relativo alla protezione delle persone fisiche con riguardo al trattamento dei dati personali, di seguito anche GDP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3 del GDPR si informa che i dati forniti dalle Organizzazioni imprenditoriali, sindacali e dalle associazioni dei consumatori verranno trattati esclusivamente nell’ambito del procedimento di rinnovo del Consiglio della Camera di Commercio di Bolog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sarà effettuato con l’ausilio di sistemi informatici anche attraverso società del sistema came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è obbligatorio, in quanto necessari per la partecipazione al proced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M. 156/2011, i dati raccolti saranno inoltrati al Presidente della Regione Emilia Romagna per il seguito di competenza, ad esclusione degli elenchi di cui agli allegati B e D allo stesso D.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tizie e i dati raccolti, inoltre, potranno essere oggetto di comunicazione ad autorità pubbliche locali e nazionali in conformità ad obbligh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teressati possono esercitare in qualsiasi momento i diritti di cui all’art.15 del GDP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di cui all’art.7 del D.M. n.156/2011 è consentito per tutta la durata del mandato del Consiglio Camerale al quale fanno riferimento; al momento della cessazione del trattamento, i dati saranno distrutti dalla Camera di Commercio Bolog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è, per quanto di competenza, la CCIAA di Bologna, il cui nominato DPO è contattabile all’indirizzo email dpocameracommerciobologna@baldiandpartners.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  <w:rFonts w:cs="Calibri"/>
      </w:rPr>
      <w:t xml:space="preserve">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54" w:hanging="45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01:00Z</dcterms:created>
  <dc:creator>Paola Ravagnani</dc:creator>
  <dc:description/>
  <cp:keywords/>
  <dc:language>en-US</dc:language>
  <cp:lastModifiedBy>Strano Marilisa</cp:lastModifiedBy>
  <cp:lastPrinted>2017-08-29T11:01:00Z</cp:lastPrinted>
  <dcterms:modified xsi:type="dcterms:W3CDTF">2022-12-23T10:59:00Z</dcterms:modified>
  <cp:revision>16</cp:revision>
  <dc:subject/>
  <dc:title>ALLEGATO E</dc:title>
</cp:coreProperties>
</file>