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IMPRENDITORIALI</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w:t>
        <w:tab/>
        <w:t>…………………..………………………………………………………………...........………</w:t>
      </w:r>
    </w:p>
    <w:p>
      <w:pPr>
        <w:pStyle w:val="Normal"/>
        <w:autoSpaceDE w:val="false"/>
        <w:spacing w:lineRule="auto" w:line="240" w:before="0" w:after="0"/>
        <w:jc w:val="both"/>
        <w:rPr/>
      </w:pPr>
      <w:r>
        <w:rPr>
          <w:rFonts w:cs="Times New Roman" w:ascii="Times New Roman" w:hAnsi="Times New Roman"/>
        </w:rPr>
        <w:t>legale rappresentante dell’associazione</w:t>
        <w:tab/>
        <w:t>.....……………………………………………………............……….</w:t>
      </w:r>
    </w:p>
    <w:p>
      <w:pPr>
        <w:pStyle w:val="Normal"/>
        <w:autoSpaceDE w:val="false"/>
        <w:spacing w:lineRule="auto" w:line="240" w:before="0" w:after="0"/>
        <w:jc w:val="both"/>
        <w:rPr/>
      </w:pPr>
      <w:r>
        <w:rPr>
          <w:rFonts w:cs="Times New Roman" w:ascii="Times New Roman" w:hAnsi="Times New Roman"/>
        </w:rPr>
        <w:t>nato il</w:t>
        <w:tab/>
        <w:t>…………………………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I.A.A.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al fine di concorrere all’assegnazione della rappresentanza delle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 natura dell’associazione e le relative finalità di tutela e promozione degli interessi degli associat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ttività svolta nella circoscrizione di Bologna e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e alla data del 31 dicembre 2021 il numero delle imprese iscritte a detta Organizzazione imprenditoriale, in regola con le prescrizioni normative e statutarie applicabili e iscritte o annotate nel registro delle imprese della Camera di Commercio I.A.A. di Bologna, ovvero le unità locali iscritte nel relativo repertorio economico amministrativo (REA), erano complessivamente n. …………............. unità, come risulta dall’elenco (allegato B) depositato presso la Camera di Commercio I.A.A. di Bologna su apposito supporto digit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se fra le imprese iscritte vi sono società in forma cooperativa, che alla data del 31 dicembre 2021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he alla data del 31 dicembre 2021 gli occupati nella circoscrizione della Camera di Commercio I.A.A. di Bologna anche per frazione di anno, delle imprese iscritte a detta Organizzazione imprenditoriale e iscritte o annotate nel registro delle imprese della stessa Camera di Commercio I.A.A. di Bologna,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 xml:space="preserve">3 - dipendenti </w:t>
      </w:r>
      <w:r>
        <w:rPr>
          <w:rFonts w:cs="Times New Roman" w:ascii="Times New Roman" w:hAnsi="Times New Roman"/>
          <w:i/>
        </w:rPr>
        <w:t>(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 xml:space="preserve">Il sottoscritto dichiara altresì che detti dati sono stati acquisiti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jc w:val="both"/>
        <w:rPr/>
      </w:pPr>
      <w:r>
        <w:rPr>
          <w:rFonts w:cs="Times New Roman" w:ascii="Times New Roman" w:hAnsi="Times New Roman"/>
        </w:rPr>
        <w:t xml:space="preserve">che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ommercio I.A.A. di Bolog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bCs/>
        </w:rPr>
        <w:t>Statuto dell’Organizzazione in corso di validità.</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rPr>
        <w:t>Fotocopia di un documento di identità valido, non autenticata, del sottoscrittore.</w:t>
      </w:r>
    </w:p>
    <w:p>
      <w:pPr>
        <w:pStyle w:val="Normal"/>
        <w:autoSpaceDE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ai sensi dell'art. 13 del Regolamento UE 679/2016 (relativo alla protezione delle persone fisiche con riguardo al trattamento dei dati personali, di seguito anche GDP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3 del GDPR si informa che i dati forniti dalle Organizzazioni imprenditoriali, sindacali e dalle associazioni dei consumatori verranno trattati esclusivamente nell’ambito del procedimento di rinnovo del Consiglio della Camera di Commercio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sarà effettuato con l’ausilio di sistemi informatici anche attraverso società del sistema camer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ferimento dei dati è obbligatorio, in quanto necessari per la partecipazione al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 D.M. 156/2011, i dati raccolti saranno inoltrati al Presidente della Regione Emilia Romagna per il seguito di competenza, ad esclusione degli elenchi di cui agli allegati B e D allo stesso D.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notizie e i dati raccolti, inoltre, potranno essere oggetto di comunicazione ad autorità pubbliche locali e nazionali in conformità ad obblighi di leg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i interessati possono esercitare in qualsiasi momento i diritti di cui all’art.15 del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di cui all’art.7 del D.M. n.156/2011 è consentito per tutta la durata del mandato del Consiglio Camerale al quale fanno riferimento; al momento della cessazione del trattamento, i dati saranno distrutti dalla Camera di Commercio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itolare del trattamento è, per quanto di competenza, la CCIAA di Bologna, il cui nominato DPO è contattabile all’indirizzo email dpocameracommerciobologna@baldiandpartners.it</w:t>
      </w:r>
    </w:p>
    <w:p>
      <w:pPr>
        <w:pStyle w:val="Normal"/>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454"/>
        </w:tabs>
        <w:ind w:left="454" w:hanging="454"/>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17:00Z</dcterms:created>
  <dc:creator>Paola Ravagnani</dc:creator>
  <dc:description/>
  <cp:keywords/>
  <dc:language>en-US</dc:language>
  <cp:lastModifiedBy>Strano Marilisa</cp:lastModifiedBy>
  <cp:lastPrinted>2012-08-01T12:52:00Z</cp:lastPrinted>
  <dcterms:modified xsi:type="dcterms:W3CDTF">2022-12-23T11:05:00Z</dcterms:modified>
  <cp:revision>33</cp:revision>
  <dc:subject/>
  <dc:title>ALLEGATO A</dc:title>
</cp:coreProperties>
</file>