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 – ORGANIZZAZIONI SINDACALI E ASSOCIAZIONI CONSUM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, D.M. n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correre congiuntamente all’assegnazione del seggio per i lavoratori/consumatori </w:t>
      </w:r>
      <w:r>
        <w:rPr>
          <w:rFonts w:cs="Times New Roman" w:ascii="Times New Roman" w:hAnsi="Times New Roman"/>
          <w:i/>
          <w:sz w:val="24"/>
          <w:szCs w:val="24"/>
        </w:rPr>
        <w:t>(cancellare una delle due ipotesi)</w:t>
      </w:r>
      <w:r>
        <w:rPr>
          <w:rFonts w:cs="Times New Roman" w:ascii="Times New Roman" w:hAnsi="Times New Roman"/>
          <w:sz w:val="24"/>
          <w:szCs w:val="24"/>
        </w:rPr>
        <w:t xml:space="preserve"> nel Consiglio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ale motivo presentano, ai sensi dell’articolo 12, comma 2, della Legge 29 dicembre 1993, n. 580 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, infine, di aver preso visione dell’informativa annotata in calce al presente modulo e delle relative informazioni integrative fornite sul sito internet istituzionale della Camera di Commercio I.A.A.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tocopia di un documento di identità valido, non autenticata, dei sottoscrit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'art. 13 del Regolamento UE 679/2016 (relativo alla protezione delle persone fisiche con riguardo al trattamento dei dati personali, di seguito anche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3 del GDPR si informa che i dati forniti dalle Organizzazioni imprenditoriali, sindacali e dalle associazioni dei consumatori verranno trattati esclusivamente nell’ambito del procedimento di rinnovo del Consiglio della Camera di Commercio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con l’ausilio di sistemi informatici anche attraverso società del sistema came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, in quanto necessari per la partecipazione al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M. 156/2011, i dati raccolti saranno inoltrati al Presidente della Regione Emilia Romagna per il seguito di competenza, ad esclusione degli elenchi di cui agli allegati B e D allo stesso D.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tizie e i dati raccolti, inoltre, potranno essere oggetto di comunicazione ad autorità pubbliche locali e nazionali in conformità ad obbligh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possono esercitare in qualsiasi momento i diritti di cui all’art.15 del GDP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di cui all’art.7 del D.M. n.156/2011 è consentito per tutta la durata del mandato del Consiglio Camerale al quale fanno riferimento; al momento della cessazione del trattamento, i dati saranno distrutti dalla Camera di Commercio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è, per quanto di competenza, la CCIAA di Bologna, il cui nominato DPO è contattabile all’indirizzo email dpocameracommerciobologna@baldiandpartners.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0:00Z</dcterms:created>
  <dc:creator>Paola Ravagnani</dc:creator>
  <dc:description/>
  <cp:keywords/>
  <dc:language>en-US</dc:language>
  <cp:lastModifiedBy>Strano Marilisa</cp:lastModifiedBy>
  <cp:lastPrinted>2012-08-01T13:37:00Z</cp:lastPrinted>
  <dcterms:modified xsi:type="dcterms:W3CDTF">2022-12-23T11:05:00Z</dcterms:modified>
  <cp:revision>15</cp:revision>
  <dc:subject/>
  <dc:title>ALLEGATO E</dc:title>
</cp:coreProperties>
</file>