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C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C00000"/>
          <w:sz w:val="20"/>
          <w:szCs w:val="20"/>
        </w:rPr>
        <w:t>CIBUS CONNECT” Parma, 10 e 11 aprile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CHEDA DI ADESI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 invia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ntro e non oltre l’11 febbraio 2019</w:t>
      </w:r>
      <w:r>
        <w:rPr>
          <w:rFonts w:cs="Verdana" w:ascii="Verdana" w:hAnsi="Verdana"/>
          <w:b/>
          <w:bCs/>
          <w:sz w:val="18"/>
          <w:szCs w:val="18"/>
        </w:rPr>
        <w:t xml:space="preserve"> via mail a CCIAA Bologna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commercio.estero@bo.camcom.it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o sottoscritto…….………………………………………………………………………………………..……….. in qualità di Legale </w:t>
      </w:r>
    </w:p>
    <w:p>
      <w:pPr>
        <w:pStyle w:val="Corpodeltesto2"/>
        <w:spacing w:before="28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ppresentante dell’impresa   ………………………………………..…………………………………………………………………….</w:t>
      </w:r>
    </w:p>
    <w:p>
      <w:pPr>
        <w:pStyle w:val="Corpodeltesto2"/>
        <w:spacing w:before="28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ia  …………………………………………………………………………………………………….  Nr. ………</w:t>
        <w:tab/>
        <w:t>CAP  ………………………..</w:t>
      </w:r>
    </w:p>
    <w:p>
      <w:pPr>
        <w:pStyle w:val="Corpodeltesto2"/>
        <w:spacing w:before="28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ittà ………………………………………………………………………………………………………………  Prov. 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>Telefono ………………………………………………………………….</w:t>
        <w:tab/>
        <w:tab/>
      </w:r>
      <w:r>
        <w:rPr>
          <w:rFonts w:cs="Verdana" w:ascii="Verdana" w:hAnsi="Verdana"/>
          <w:bCs/>
          <w:sz w:val="18"/>
          <w:szCs w:val="18"/>
          <w:lang w:val="en-US"/>
        </w:rPr>
        <w:t>Fax  ………………………………………………….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e-mail …………………………………………………………………….</w:t>
        <w:tab/>
      </w:r>
      <w:r>
        <w:rPr>
          <w:rFonts w:cs="Verdana" w:ascii="Verdana" w:hAnsi="Verdana"/>
          <w:bCs/>
          <w:sz w:val="18"/>
          <w:szCs w:val="18"/>
        </w:rPr>
        <w:t>WWW 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dice Fiscale ……………………………………………………….</w:t>
        <w:tab/>
        <w:t>P. IVA …………………………………………………………..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no di fondazione  ……………………………………………..</w:t>
        <w:tab/>
        <w:t>Nr. dipendenti  …………………………………………….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tturato annuo (ml Euro) …………………………………..        % Export   …………………………………………………..</w:t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sz w:val="18"/>
          <w:szCs w:val="18"/>
          <w:u w:val="single"/>
        </w:rPr>
        <w:t>Comparto di attività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è possibile marcare più categorie)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Aceto balsamico ed aceto balsamico tradizionale</w:t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Caffè Cioccolata 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Carni fresche e loro derivati</w:t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Condimenti e conserve</w:t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Formaggi</w:t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Frutta e verdura</w:t>
        <w:tab/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Olio extra vergine di oliva</w:t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Pasta panetteria pasticceria</w:t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Prodotti biologici</w:t>
        <w:tab/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Prodotti ittici</w:t>
        <w:tab/>
        <w:tab/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Prodotti Q.C. Qualità Controllata 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Bevande analcoliche distillati liquori</w:t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Vini D.O.P. (ex D.O.C.G. e D.O.C.)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Vini I.G.P. (ex I.G.T.)</w:t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Vini ottenuti da vitigni autoctoni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Uova e carni avicole                                                         </w:t>
      </w: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 Dolciari Snack Gelati                                           </w:t>
      </w: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Piatti pronti e preparati di gastronomia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Materie prime Ingredienti Semilavorati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sz w:val="18"/>
          <w:szCs w:val="18"/>
          <w:u w:val="single"/>
        </w:rPr>
        <w:t>Produzione</w:t>
      </w:r>
      <w:r>
        <w:rPr>
          <w:rFonts w:cs="Verdana" w:ascii="Verdana" w:hAnsi="Verdana"/>
          <w:bCs/>
          <w:sz w:val="18"/>
          <w:szCs w:val="18"/>
        </w:rPr>
        <w:t xml:space="preserve"> (breve descrizione) 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TALIANO: 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/>
      </w:pPr>
      <w:r>
        <w:rPr>
          <w:rFonts w:cs="Verdana" w:ascii="Verdana" w:hAnsi="Verdana"/>
          <w:bCs/>
          <w:sz w:val="18"/>
          <w:szCs w:val="18"/>
        </w:rPr>
        <w:t>INGLESE: ……………………………………………………………………………………………………………………………………………….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sz w:val="18"/>
          <w:szCs w:val="18"/>
        </w:rPr>
        <w:t>Dichiaro che l’azienda: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intende partecipare all’evento “CIBUS CONNECT” che si terrà a Parma il 10 e 11 aprile 2019 nell’ambito della collettiva regionale organizzata da Unioncamere Emilia-Romagna, con le modalità sopra riportate</w:t>
      </w:r>
    </w:p>
    <w:p>
      <w:pPr>
        <w:pStyle w:val="Corpodeltesto2"/>
        <w:spacing w:before="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 prodotti – vini che intende promuovere sono i seguenti:</w:t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i impegna al pagamento della quota di adesione corrispondente ad </w:t>
      </w:r>
      <w:r>
        <w:rPr>
          <w:rFonts w:cs="Verdana" w:ascii="Verdana" w:hAnsi="Verdana"/>
          <w:b/>
          <w:bCs/>
          <w:sz w:val="18"/>
          <w:szCs w:val="18"/>
        </w:rPr>
        <w:t>euro 3.300,00 oltre IVA</w:t>
      </w:r>
      <w:r>
        <w:rPr>
          <w:rFonts w:cs="Verdana" w:ascii="Verdana" w:hAnsi="Verdana"/>
          <w:bCs/>
          <w:sz w:val="18"/>
          <w:szCs w:val="18"/>
        </w:rPr>
        <w:t xml:space="preserve"> a Fiere di Parma a seguito della conferma di partecipazione nella collettiva regionale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à atto che il contenuto della circolare promozionale dell’iniziativa è parte integrante della presente circolare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chiara di accettare fin d’ora di rispettare integralmente tutte le istruzioni, modalità e comportamenti indicati nella circolare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nde atto che, per qualsiasi motivo rinunci a partecipare alla manifestazione, non avrà diritto ad alcun rimborso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sonera Unioncamere Emilia-Romagna da qualsiasi responsabilità inerente la propria partecipazione all’iniziativa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 rende disponibile, al fine di monitorare l’efficacia dell’iniziativa nel medio-lungo periodo, a comunicare alla propria Camera di commercio i risultati conseguiti a seguito della partecipazione alla manifestazione, mediante compilazione di appositi questionari</w:t>
      </w:r>
    </w:p>
    <w:p>
      <w:pPr>
        <w:pStyle w:val="Normal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Informativa sulla Privacy - Regolamento Europeo UE 2016/679 (GDPR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Il conferimento dei dati sopra richiesti è necessario per partecipare alla collettiva regionale in programma a Cibus Connect. I dati da lei forniti, necessari a tale scopo, verranno trasmessi a Unioncamere Emilia Romagna, coordinatore dell’iniziativa. Il mancato conferimento avrà, come conseguenza, la mancata fruizione dei servizi del progetto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L’informativa completa è consultabile sul sito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https://www.bo.camcom.gov.it/it/chi-siamo/privacy</w:t>
        </w:r>
      </w:hyperlink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ata _____________________</w:t>
        <w:tab/>
        <w:tab/>
        <w:tab/>
        <w:t>Per accettazione ______________________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  <w:t>Letto, confermato e sottoscritto.</w:t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Unicode MS" w:ascii="Verdana" w:hAnsi="Verdana"/>
          <w:bCs/>
          <w:sz w:val="18"/>
          <w:szCs w:val="18"/>
        </w:rPr>
        <w:t>Data 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  <w:t xml:space="preserve">Timbro dell’azienda e firma del Legale Rappresentante per accettazione </w:t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i/>
          <w:i/>
          <w:sz w:val="18"/>
          <w:szCs w:val="18"/>
        </w:rPr>
      </w:pPr>
      <w:r>
        <w:rPr>
          <w:rFonts w:eastAsia="Arial Unicode MS" w:cs="Arial Unicode MS" w:ascii="Verdana" w:hAnsi="Verdana"/>
          <w:bCs/>
          <w:i/>
          <w:sz w:val="18"/>
          <w:szCs w:val="18"/>
        </w:rPr>
        <w:t>*allegare copia del documento di identità in corso di validità.</w:t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i/>
          <w:i/>
          <w:sz w:val="18"/>
          <w:szCs w:val="18"/>
        </w:rPr>
      </w:pPr>
      <w:r>
        <w:rPr>
          <w:rFonts w:eastAsia="Arial Unicode MS" w:cs="Arial Unicode MS" w:ascii="Verdana" w:hAnsi="Verdana"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Unicode MS" w:ascii="Verdana" w:hAnsi="Verdana"/>
          <w:bCs/>
          <w:sz w:val="18"/>
          <w:szCs w:val="18"/>
        </w:rPr>
        <w:t>………………………………………………………………………</w:t>
      </w:r>
      <w:r>
        <w:rPr>
          <w:rFonts w:eastAsia="Arial Unicode MS" w:cs="Arial Unicode MS" w:ascii="Verdana" w:hAnsi="Verdana"/>
          <w:bCs/>
          <w:sz w:val="18"/>
          <w:szCs w:val="18"/>
        </w:rPr>
        <w:t>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8" w:hanging="0"/>
      <w:jc w:val="center"/>
      <w:rPr>
        <w:rFonts w:ascii="Verdana" w:hAnsi="Verdana" w:cs="Arial"/>
        <w:color w:val="0D0D0D"/>
        <w:lang w:eastAsia="ar-SA"/>
      </w:rPr>
    </w:pPr>
    <w:r>
      <w:rPr>
        <w:rFonts w:cs="Arial" w:ascii="Verdana" w:hAnsi="Verdana"/>
        <w:color w:val="0D0D0D"/>
        <w:lang w:val="en-US" w:eastAsia="en-US"/>
      </w:rPr>
      <w:drawing>
        <wp:inline distT="0" distB="0" distL="0" distR="0">
          <wp:extent cx="3048000" cy="546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color w:val="0D0D0D"/>
        <w:lang w:eastAsia="ar-SA"/>
      </w:rPr>
    </w:pPr>
    <w:r>
      <w:rPr>
        <w:rFonts w:cs="Arial" w:ascii="Verdana" w:hAnsi="Verdana"/>
        <w:color w:val="0D0D0D"/>
        <w:lang w:eastAsia="ar-SA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right="1274" w:hanging="0"/>
      <w:jc w:val="both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rFonts w:ascii="Trebuchet MS" w:hAnsi="Trebuchet MS" w:cs="Trebuchet MS"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Zmsearchresult3">
    <w:name w:val="zmsearchresult3"/>
    <w:qFormat/>
    <w:rPr/>
  </w:style>
  <w:style w:type="character" w:styleId="Object4">
    <w:name w:val="object4"/>
    <w:qFormat/>
    <w:rPr/>
  </w:style>
  <w:style w:type="character" w:styleId="Zmsearchresult2">
    <w:name w:val="zmsearchresult2"/>
    <w:qFormat/>
    <w:rPr/>
  </w:style>
  <w:style w:type="character" w:styleId="Zmsearchresult4">
    <w:name w:val="zmsearchresult4"/>
    <w:qFormat/>
    <w:rPr/>
  </w:style>
  <w:style w:type="character" w:styleId="Zmsearchresult5">
    <w:name w:val="zmsearchresult5"/>
    <w:qFormat/>
    <w:rPr/>
  </w:style>
  <w:style w:type="character" w:styleId="Zmsearchresult6">
    <w:name w:val="zmsearchresult6"/>
    <w:qFormat/>
    <w:rPr/>
  </w:style>
  <w:style w:type="character" w:styleId="Zmsearchresult7">
    <w:name w:val="zmsearchresult7"/>
    <w:qFormat/>
    <w:rPr/>
  </w:style>
  <w:style w:type="character" w:styleId="Zmsearchresult8">
    <w:name w:val="zmsearchresult8"/>
    <w:qFormat/>
    <w:rPr/>
  </w:style>
  <w:style w:type="character" w:styleId="Zmsearchresult9">
    <w:name w:val="zmsearchresult9"/>
    <w:qFormat/>
    <w:rPr/>
  </w:style>
  <w:style w:type="character" w:styleId="Zmsearchresult10">
    <w:name w:val="zmsearchresul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364" w:leader="none"/>
      </w:tabs>
      <w:ind w:right="1274" w:hanging="0"/>
      <w:jc w:val="both"/>
    </w:pPr>
    <w:rPr>
      <w:rFonts w:ascii="Comic Sans MS" w:hAnsi="Comic Sans MS" w:cs="Comic Sans MS"/>
      <w:bCs/>
      <w:sz w:val="22"/>
      <w:szCs w:val="20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Comic Sans MS" w:hAnsi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.estero@bo.camcom.it" TargetMode="External"/><Relationship Id="rId3" Type="http://schemas.openxmlformats.org/officeDocument/2006/relationships/hyperlink" Target="https://www.bo.camcom.gov.it/it/chi-siamo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8:00Z</dcterms:created>
  <dc:creator>jolly</dc:creator>
  <dc:description/>
  <cp:keywords/>
  <dc:language>en-US</dc:language>
  <cp:lastModifiedBy>Bonfè Roberta</cp:lastModifiedBy>
  <cp:lastPrinted>2019-01-14T11:05:00Z</cp:lastPrinted>
  <dcterms:modified xsi:type="dcterms:W3CDTF">2019-01-14T11:58:00Z</dcterms:modified>
  <cp:revision>8</cp:revision>
  <dc:subject/>
  <dc:title>Facendo seguito alla Vostra manifestazione di interesse per l’iniziativa in oggetto confermiamo la Vostra partecipazione al wo</dc:title>
</cp:coreProperties>
</file>