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709"/>
        <w:rPr/>
      </w:pPr>
      <w:r>
        <w:rPr/>
      </w:r>
    </w:p>
    <w:tbl>
      <w:tblPr>
        <w:tblW w:w="10065" w:type="dxa"/>
        <w:jc w:val="left"/>
        <w:tblInd w:w="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2835"/>
        <w:gridCol w:w="2251"/>
        <w:gridCol w:w="18"/>
      </w:tblGrid>
      <w:tr>
        <w:trPr>
          <w:trHeight w:val="343" w:hRule="atLeast"/>
          <w:cantSplit w:val="true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4961" w:type="dxa"/>
            <w:tcBorders/>
          </w:tcPr>
          <w:p>
            <w:pPr>
              <w:pStyle w:val="Normal"/>
              <w:spacing w:before="240" w:after="0"/>
              <w:ind w:left="7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statusText w:type="text" w:val="- PAGINA -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DENOMINAZIONE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INDIRIZZO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spacing w:before="284" w:after="0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961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ind w:left="7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DENOMINAZIONE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INDIRIZZO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CAP - COMUNE - PROV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NAZIONE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1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961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720" w:after="0"/>
              <w:ind w:left="7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PAESE D'ORIGINE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9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6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0" w:after="0"/>
              <w:ind w:left="7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N.FATTURA DEL, LETTERA DI CREDITO ECC.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49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ind w:left="7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VIA AEREA O VIA MARE O VIA TERRA O TRASPORTO MISTO O DA STABILIRSI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86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0" w:after="0"/>
              <w:ind w:lef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9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77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N.COLLI/NATURA DEI COLLI/DESCRIZIONE SOMMARIA DELLA MERCE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===============================================================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2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0"/>
              <w:ind w:left="7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PESO LORDO, PESO NETTO O QUANTITA'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00" w:after="0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==================</w:t>
            </w:r>
          </w:p>
          <w:p>
            <w:pPr>
              <w:pStyle w:val="Normal"/>
              <w:spacing w:before="100" w:after="0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00" w:after="0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00" w:after="0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ilazione-CO-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50:00Z</dcterms:created>
  <dc:creator>CCIAA BO - Promozione Estera</dc:creator>
  <dc:description/>
  <cp:keywords/>
  <dc:language>en-US</dc:language>
  <cp:lastModifiedBy>roberta.bonfè</cp:lastModifiedBy>
  <cp:lastPrinted>2004-06-21T17:51:00Z</cp:lastPrinted>
  <dcterms:modified xsi:type="dcterms:W3CDTF">2018-05-17T14:50:00Z</dcterms:modified>
  <cp:revision>2</cp:revision>
  <dc:subject/>
  <dc:title>DENOMINAZIONE</dc:title>
</cp:coreProperties>
</file>