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hema di offerta per il servizio di vigilanza delle sedi camerali di Bologna ed Imola per il periodo 01.10.2019-30.09.2020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9" w:hanging="426"/>
        <w:jc w:val="both"/>
        <w:rPr/>
      </w:pPr>
      <w:r>
        <w:rPr/>
        <w:t xml:space="preserve">  </w:t>
      </w:r>
      <w:r>
        <w:rPr/>
        <w:t>ELENCO SERVIZI RICHIE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o di vigilanza fissa diurna per le sedi di Piazza Mercanzia 4 Bologna e di Piazza Costituzione 8 Bolo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o di vigilanza fissa eventuale a richiesta per tutte le se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di tele vigilanza con ponte radio bidirezionale per le sedi di Piazza Mercanzia 4 Bologna e di Piazza Costituzione 8 Bolog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o di tele vigilanza con combinatore telefonico per le sedi di Piazza Costituzione 8 Bologna e Viale Rivalta n. 6 - Im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o di ronde ispettive notturne mediante autopattuglia  con ispezione esterna per le sedi di Piazza Costituzione 8 e Viale Rivalta 6 – Im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o di ronde ispettive serali con ispezione interna e chiusura accessi per la sede di Piazza Mercanzi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di pronto intervento per tutte le sed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  SULLE QUANTITA’</w:t>
      </w:r>
    </w:p>
    <w:p>
      <w:pPr>
        <w:sectPr>
          <w:type w:val="nextPage"/>
          <w:pgSz w:orient="landscape" w:w="16838" w:h="11906"/>
          <w:pgMar w:left="680" w:right="737" w:gutter="0" w:header="0" w:top="1701" w:footer="0" w:bottom="130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LE ORE DI VIGILANZA EXTRA A RICHIESTA SONO STATE STIMATE E NON SONO ALCUN MODO VINCOLANTI PER L’ENTE, CHE E’ LIBERO DI RICHIEDERNE O MENO L’EFFETTUAZIONE; LE ORE DI PRONTO INTERVENTO SONO STATE  PRUDENZIALMENTE STIMATE IN BASE ALLO STORICO  E NON SONO ALCUN MODO VINCOLANTI PER L’ENTE</w:t>
      </w:r>
    </w:p>
    <w:tbl>
      <w:tblPr>
        <w:tblW w:w="4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930"/>
        <w:gridCol w:w="1791"/>
        <w:gridCol w:w="1255"/>
        <w:gridCol w:w="2864"/>
        <w:gridCol w:w="2328"/>
      </w:tblGrid>
      <w:tr>
        <w:trPr>
          <w:trHeight w:val="1178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UNITÀ DI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MIS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QUANTITÀ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Q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ZZO UNITARIO</w:t>
            </w:r>
          </w:p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IMATO A BASE D’ASTA </w:t>
            </w:r>
          </w:p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Pu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21" w:right="14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ZZO UNITARIO OFFERTO</w:t>
            </w:r>
          </w:p>
          <w:p>
            <w:pPr>
              <w:pStyle w:val="Normal"/>
              <w:spacing w:lineRule="auto" w:line="276"/>
              <w:ind w:left="121" w:right="14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max 2 cifre decimali)</w:t>
            </w:r>
          </w:p>
          <w:p>
            <w:pPr>
              <w:pStyle w:val="Normal"/>
              <w:spacing w:lineRule="auto" w:line="276"/>
              <w:ind w:left="121" w:right="-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Po)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ervizio di vigilanza armata sede di Piazza Mercanzia 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U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B prezzo massimo come da procedura aperta Intercent-ER in corso di svolgiment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10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vigilanza armata sede di Piazza Costituzione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U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1,0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 prezzo massimo come da procedura aperta Intercent-ER in corso di svolg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vigilanza armata (eventuale su richiest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U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 prezzo massimo come da procedura aperta Intercent-ER in corso di svolgi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tele sorveglianza con ponte radio e con tre interventi mensili sede di Piazza Mercanzia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tre interventi al me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tele sorveglianza con ponte radio e con tre interventi mensili sede di Piazza Costituzione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tre interventi al me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tele vigilanza con combinatore telefonico e con tre interventi mensili sede di Piazza Costituzione 8 – cabina di trasformaz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tre interventi al me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7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rvizio di tele vigilanza con combinatore telefonico e con tre interventi mensili sede di Imo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tre interventi al me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7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7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nto intervento con un intervento della pattugl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sto prima ora di interv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1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B prezzo massimo come da procedura aperta Intercent-ER in corso di svolgi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nde ispettive mediante autopattuglia con ispezione esterna sede di Piazza Costituzione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una ronda per not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0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nde ispettive mediante autopattuglia con ispezione esterna sede di Imo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una ronda per not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5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nde ispettive mediante autopattuglia con custodia chiavi,  ispezione interna e chiusura accessi sede di Piazza Mercanzia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none mensile comprensivo di una ronda per ciascun giorno feri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23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onde ispettive diurne gg. non lavorativi sede di Piazza Costituzione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sto/ron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6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________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680"/>
        </w:tabs>
        <w:ind w:left="680" w:hanging="3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6:00Z</dcterms:created>
  <dc:creator>MONTI MONICA</dc:creator>
  <dc:description/>
  <cp:keywords/>
  <dc:language>en-US</dc:language>
  <cp:lastModifiedBy>MONTI MONICA</cp:lastModifiedBy>
  <cp:lastPrinted>2019-07-04T15:58:00Z</cp:lastPrinted>
  <dcterms:modified xsi:type="dcterms:W3CDTF">2019-07-05T10:41:00Z</dcterms:modified>
  <cp:revision>7</cp:revision>
  <dc:subject/>
  <dc:title>Schema di offerta per il servizio di vigilanza delle sedi camerali di Bologna ed Imola per il periodo 01</dc:title>
</cp:coreProperties>
</file>