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ITO AFFIDAMENTO CON GARA INFORMALE DELLA CONCESSIONE PER LA GESTIONE DEL SERVIZIO DI SOMMINISTRAZIONE DI ALIMENTI E BEVANDE TRAMITE DISTRIBUTORI AUTOMATICI PRESSO LE SEDI CAMERALI PER IL PERIODO 01/01/2016 – 31/12/202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tto unico: impresa affidataria LIOMATIC S.p.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none offerto: imponibile € 1.024,00 per ciascuna macch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e1">
    <w:name w:val="Righe1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StileRighe1Grigio25">
    <w:name w:val="Stile Righe1 + Grigio 25%"/>
    <w:basedOn w:val="Righe1"/>
    <w:qFormat/>
    <w:pPr/>
    <w:rPr>
      <w:color w:val="C0C0C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05:00Z</dcterms:created>
  <dc:creator>leonello.solini</dc:creator>
  <dc:description/>
  <cp:keywords/>
  <dc:language>en-US</dc:language>
  <cp:lastModifiedBy>leonello.solini</cp:lastModifiedBy>
  <dcterms:modified xsi:type="dcterms:W3CDTF">2015-12-30T15:14:00Z</dcterms:modified>
  <cp:revision>1</cp:revision>
  <dc:subject/>
  <dc:title>ESITO AFFIDAMENTO CON GARA INFORMALE DELLA CONCESSIONE PER LA GESTIONE DEL SERVIZIO DI SOMMINISTRAZIONE DI ALIMENTI E BEVANDE TRAMITE DISTRIBUTORI AUTOMATICI PRESSO LE SEDI CAMERALI PER IL PERIODO 01/01/2016 – 31/12/2020:</dc:title>
</cp:coreProperties>
</file>