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  CAMERA DI COMMERCIO DI BOLOGNA</w:t>
      </w:r>
    </w:p>
    <w:p>
      <w:pPr>
        <w:pStyle w:val="Normal"/>
        <w:tabs>
          <w:tab w:val="clear" w:pos="708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ERCANZIA 4 40125 BOLOGNA 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ULO A</w:t>
      </w:r>
      <w:r>
        <w:rPr>
          <w:rFonts w:cs="Arial" w:ascii="Arial" w:hAnsi="Arial"/>
          <w:szCs w:val="20"/>
        </w:rPr>
        <w:t>: DOMANDA DI PARTECIPAZIONE CON DICHIARAZIO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modulo è parte integrante dell’Avviso di As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HIEDE DI PARTECIPARE AL</w:t>
      </w:r>
      <w:r>
        <w:rPr>
          <w:rFonts w:cs="Arial" w:ascii="Arial" w:hAnsi="Arial"/>
          <w:b/>
          <w:bCs/>
          <w:sz w:val="22"/>
          <w:szCs w:val="22"/>
        </w:rPr>
        <w:t xml:space="preserve">L’ASTA PUBBLICA </w:t>
      </w:r>
      <w:r>
        <w:rPr>
          <w:rFonts w:cs="Arial" w:ascii="Arial" w:hAnsi="Arial"/>
          <w:b/>
          <w:sz w:val="22"/>
          <w:szCs w:val="22"/>
        </w:rPr>
        <w:t>PER L’ALIENAZIONE DELL’IMMOBILE STORICO DI PROPRIETA’ DELLA CAMERA DI COMMERCIO DI BOLOGNA SITO IN IMOLA (BO), VIALE RIVALTA 6 e, ai sensi del D.P.R. 28/12/2000, n. 445, consapevole delle sanzioni penali previste dall’art. 76 per le ipotesi di falsità in atti e dichiarazioni mendaci, DICHIARA quanto segu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FIS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(cognome e nome)_________________________________ nato/a a____________________Comune__________  Prov. (o Stato estero)______il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nel comune di ______________ Prov._______CAP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n.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he agisc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are una casistica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nome e per conto prop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- - - - - - - - - - - - -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GIURI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(cognome e nome)_____________________  nato/a a ________________ Prov. (o Stato estero) _______________ il ____________CF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_______________________dell'Impresa ________________ __________     con sede in ___________________________Comune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. __________CAP ______Via/piazza__________________n.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  <w:tab/>
              <w:t>________________P.IVA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 agis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arrare una casistic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/>
            </w:pPr>
            <w:r>
              <w:rPr>
                <w:rFonts w:cs="Arial" w:ascii="Arial" w:hAnsi="Arial"/>
                <w:color w:val="000000"/>
              </w:rPr>
              <w:t>in nome e per conto della suindicata 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(SEGUE DICHIARAZIONE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entire alla Camera di Commercio di Bologna la forma di comunicazione via mail/PEC ai numeri indicati nella domanda di partecipazion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integralmente tutte le condizioni riportate nell'Avviso di Asta, nonché di aver preso visione e conoscenza dei beni immobili oggetto della presente procedura e di accettare lo stesso nello stato di fatto e di diritto in cui si trova e di volerlo acquistare senza riserve o modifica alcun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d accettare che i beni immobili per i quali viene presentata offerta saranno venduti a corpo e non a misura, come “visto e piaciuto” nello stato di fatto, diritto, manutenzione e conservazione in cui si tr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economica presentata è valida e irrevocabile fino a 180 giorni dalla data di apertura della stessa e comunque entro i termini per l'aggiudicazione e la sottoscrizione/perfezionamento del contra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versare alla Camera di Commercio di Bologna, a pronta richiesta, senza muovere eccezione alcuna, il corrispettivo dell'acquisto con le modalità e i tempi previsti dall'avviso d'asta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in caso di aggiudicazione tutti gli oneri notarili, le spese riguardanti le imposte e tasse e ogni altra spesa inerente o conseguente relativi all'atto di compravendita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il Notaio per la stipula del contratto di compravendita sarà l’ufficiale rogante che ha curato l’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 di aver visionato l’informativa Privacy </w:t>
      </w:r>
      <w:r>
        <w:rPr>
          <w:rFonts w:cs="Arial" w:ascii="Arial" w:hAnsi="Arial"/>
          <w:bCs/>
          <w:iCs/>
          <w:sz w:val="20"/>
          <w:szCs w:val="20"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NOLT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er le persone fisiche, </w:t>
      </w:r>
      <w:r>
        <w:rPr>
          <w:rFonts w:cs="Arial" w:ascii="Arial" w:hAnsi="Arial"/>
          <w:bCs/>
          <w:sz w:val="22"/>
          <w:szCs w:val="20"/>
        </w:rPr>
        <w:t>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in alcune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e a proprio carico pendenze di procedimento per l’applicazione di una delle misure di prevenzione di cui all’art. 6 del D. Lgs. n. 159/2011 o di una delle cause ostative previste dall’art. 67 del medesimo Codice delle leggi antimafia e delle misure di preven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er le persone giuridiche,</w:t>
      </w:r>
      <w:r>
        <w:rPr>
          <w:rFonts w:cs="Arial" w:ascii="Arial" w:hAnsi="Arial"/>
          <w:bCs/>
          <w:sz w:val="22"/>
          <w:szCs w:val="20"/>
        </w:rPr>
        <w:t xml:space="preserve"> 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,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3">
        <w:r>
          <w:rPr>
            <w:rStyle w:val="InternetLink"/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da seguire, pena esclu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- ALLEGARE FOTOCOPIA DI DOCUMENTO VALIDO DEL DICHIARANTE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- NEI CASI SUINDICATI IN CUI SIA NECESSARIA LA PROCURA DOVRA’ ESSERE ALLEGATO L’ATTO, IN ORIGINALE O IN COPIA AUTENTICATA </w:t>
      </w:r>
      <w:r>
        <w:rPr>
          <w:rFonts w:cs="Arial" w:ascii="Arial" w:hAnsi="Arial"/>
          <w:b/>
          <w:i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        </w:t>
      </w:r>
      <w:r>
        <w:rPr>
          <w:rFonts w:cs="Arial" w:ascii="Arial" w:hAnsi="Arial"/>
          <w:b/>
          <w:i/>
          <w:szCs w:val="20"/>
        </w:rPr>
        <w:t>(data)</w:t>
      </w:r>
      <w:r>
        <w:rPr>
          <w:rFonts w:cs="Arial" w:ascii="Arial" w:hAnsi="Arial"/>
          <w:i/>
          <w:szCs w:val="20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2832" w:right="-4025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yperlink" Target="http://www.bo.camcom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2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3-11-09T07:53:00Z</dcterms:modified>
  <cp:revision>3</cp:revision>
  <dc:subject/>
  <dc:title>D lgs 163</dc:title>
</cp:coreProperties>
</file>