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  CAMERA DI COMMERCIO DI BOLOGNA</w:t>
      </w:r>
    </w:p>
    <w:p>
      <w:pPr>
        <w:pStyle w:val="Normal"/>
        <w:tabs>
          <w:tab w:val="clear" w:pos="708"/>
          <w:tab w:val="center" w:pos="5245" w:leader="none"/>
          <w:tab w:val="right" w:pos="9638" w:leader="none"/>
        </w:tabs>
        <w:ind w:left="5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ZZA MERCANZIA 4 40125 BOLOGNA 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MODULO A</w:t>
      </w:r>
      <w:r>
        <w:rPr>
          <w:rFonts w:cs="Arial" w:ascii="Arial" w:hAnsi="Arial"/>
          <w:szCs w:val="20"/>
        </w:rPr>
        <w:t>: DOMANDA DI PARTECIPAZIONE CON DICHIARAZION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modulo è parte integrante dell’Avviso di As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CHIEDE DI PARTECIPARE AL</w:t>
      </w:r>
      <w:r>
        <w:rPr>
          <w:rFonts w:cs="Arial" w:ascii="Arial" w:hAnsi="Arial"/>
          <w:b/>
          <w:bCs/>
          <w:sz w:val="22"/>
          <w:szCs w:val="22"/>
        </w:rPr>
        <w:t xml:space="preserve">L’ASTA PUBBLICA </w:t>
      </w:r>
      <w:r>
        <w:rPr>
          <w:rFonts w:cs="Arial" w:ascii="Arial" w:hAnsi="Arial"/>
          <w:b/>
          <w:sz w:val="22"/>
          <w:szCs w:val="22"/>
        </w:rPr>
        <w:t>PER L’ALIENAZIONE DELL’IMMOBILE STORICO DI PROPRIETA’ DELLA CAMERA DI COMMERCIO DI BOLOGNA SITO IN IMOLA (BO), VIALE RIVALTA 6 e, ai sensi del D.P.R. 28/12/2000, n. 445, consapevole delle sanzioni penali previste dall’art. 76 per le ipotesi di falsità in atti e dichiarazioni mendaci, DICHIARA quanto segu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 LE PERSONE FIS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 (cognome e nome)_________________________________ nato/a a____________________Comune__________  Prov. (o Stato estero)______il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dente nel comune di ______________ Prov._______CAP 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a/piazza___________n.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(</w:t>
            </w:r>
            <w:r>
              <w:rPr>
                <w:rFonts w:cs="Arial" w:ascii="Arial" w:hAnsi="Arial"/>
                <w:i/>
                <w:sz w:val="16"/>
                <w:szCs w:val="16"/>
              </w:rPr>
              <w:t>FACOLTATIVO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he agisce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arrare una casistica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nome e per conto prop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nto di terzi come da procura speciale alleg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- - - - - - - - - - - - -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 LE PERSONE GIURIDICH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/La sottoscritto/a(cognome e nome)_____________________  nato/a a ________________ Prov. (o Stato estero) _______________ il ____________CF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qualità di _______________________dell'Impresa ________________ __________     con sede in ___________________________Comune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. __________CAP ______Via/piazza__________________n.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</w:t>
              <w:tab/>
              <w:t>________________P.IVA 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ente 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6379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NV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CAZIONI DI GAR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e agisc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barrare una casistic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/>
            </w:pPr>
            <w:r>
              <w:rPr>
                <w:rFonts w:cs="Arial" w:ascii="Arial" w:hAnsi="Arial"/>
                <w:color w:val="000000"/>
              </w:rPr>
              <w:t>in nome e per conto della suindicata Impre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autoSpaceDE w:val="false"/>
              <w:ind w:left="6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nto di terzi come da procura speciale allegata</w:t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ind w:left="60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3540" w:right="-4025" w:firstLine="14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3540" w:right="-4025" w:firstLine="146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cs="Arial" w:ascii="Arial" w:hAnsi="Arial"/>
          <w:b/>
          <w:szCs w:val="20"/>
        </w:rPr>
        <w:t>________________________________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timbro se società e firma del dichiara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(SEGUE DICHIARAZIONE)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sentire alla Camera di Commercio di Bologna la forma di comunicazione via mail/PEC ai numeri indicati nella domanda di partecipazione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tutte le prescrizioni, norme e leggi vigenti che disciplinano l’Asta in parol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ccettare integralmente tutte le condizioni riportate nell'Avviso di Asta, nonché di aver preso visione e conoscenza dei beni immobili oggetto della presente procedura e di accettare lo stesso nello stato di fatto e di diritto in cui si trova e di volerlo acquistare senza riserve o modifica alcuna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ed accettare che i beni immobili per i quali viene presentata offerta saranno venduti a corpo e non a misura, come “visto e piaciuto” nello stato di fatto, diritto, manutenzione e conservazione in cui si trov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offerta economica presentata è valida e irrevocabile fino a 180 giorni dalla data di apertura della stessa e comunque entro i termini per l'aggiudicazione e la sottoscrizione/perfezionamento del contrat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versare alla Camera di Commercio di Bologna, a pronta richiesta, senza muovere eccezione alcuna, il corrispettivo dell'acquisto con le modalità e i tempi previsti dall'avviso d'asta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ssumere in caso di aggiudicazione tutti gli oneri notarili, le spese riguardanti le imposte e tasse e ogni altra spesa inerente o conseguente relativi all'atto di compravendita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in caso di aggiudicazione, il Notaio per la stipula del contratto di compravendita sarà l’ufficiale rogante che ha curato l’A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 di aver visionato l’informativa Privacy </w:t>
      </w:r>
      <w:r>
        <w:rPr>
          <w:rFonts w:cs="Arial" w:ascii="Arial" w:hAnsi="Arial"/>
          <w:bCs/>
          <w:iCs/>
          <w:sz w:val="20"/>
          <w:szCs w:val="20"/>
        </w:rPr>
        <w:t>(Regolamento UE 2016/679 e D. Lgs. 196/2003 modificato dal D. Lgs 101/2018) presente sul sito web camerale (</w:t>
      </w:r>
      <w:hyperlink r:id="rId2">
        <w:r>
          <w:rPr>
            <w:rStyle w:val="InternetLink"/>
            <w:rFonts w:cs="Arial" w:ascii="Arial" w:hAnsi="Arial"/>
            <w:bCs/>
            <w:iCs/>
            <w:color w:val="0000FF"/>
            <w:sz w:val="20"/>
            <w:szCs w:val="20"/>
            <w:u w:val="single"/>
          </w:rPr>
          <w:t>www.bo.camcom.gov.it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INOLT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 xml:space="preserve">Per le persone fisiche, </w:t>
      </w:r>
      <w:r>
        <w:rPr>
          <w:rFonts w:cs="Arial" w:ascii="Arial" w:hAnsi="Arial"/>
          <w:bCs/>
          <w:sz w:val="22"/>
          <w:szCs w:val="20"/>
        </w:rPr>
        <w:t>dichiarazione sempre resa ai sensi del DPR 28/12/2000, n. 44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trovarsi in alcune delle condizioni che determinano il divieto di contrarre con la Pubblica Amministrazione ai sensi delle norme vige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essere interdetto, inabilitato o fallito e di non avere in corso procedure per la dichiarazione di uno di tali s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non avere a proprio carico pendenze di procedimento per l’applicazione di una delle misure di prevenzione di cui all’art. 6 del D. Lgs. n. 159/2011 o di una delle cause ostative previste dall’art. 67 del medesimo Codice delle leggi antimafia e delle misure di prevenzio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er le persone giuridiche,</w:t>
      </w:r>
      <w:r>
        <w:rPr>
          <w:rFonts w:cs="Arial" w:ascii="Arial" w:hAnsi="Arial"/>
          <w:bCs/>
          <w:sz w:val="22"/>
          <w:szCs w:val="20"/>
        </w:rPr>
        <w:t xml:space="preserve"> dichiarazione sempre resa ai sensi del DPR 28/12/2000, n. 44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 soci e gli amministratori muniti di potere di rappresentanza non sono interdetti, inabilitati, falliti e non hanno in corso procedure per la dichiarazione di uno di tali sta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ocietà, i soci e gli amministratori muniti di potere di rappresentanza non si trovano in alcuna delle condizioni che determinano il divieto di contrarre con la Pubblica Amministrazione ai sensi delle norme vigenti e che, nei loro confronti, non è pendente un procedimento per l’applicazione di una delle misure di prevenzione di cui all’art. 6 del D. Lgs. n. 159/2011 o di una delle cause ostative previste dall’art. 67 del medesimo Codice delle leggi antimafia e delle misure di prevenzio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a società non si trova in stato di fallimento, liquidazione coatta, concordato preventivo, e che non sono in corso procedure per la dichiarazione di una delle predette situazion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libri" w:hAnsi="Calibri"/>
          <w:bCs/>
          <w:i/>
          <w:iCs/>
          <w:sz w:val="16"/>
          <w:szCs w:val="16"/>
        </w:rPr>
        <w:t>I dati personali relativi ai partecipanti alla procedura e al contraente vengono trattati dalla Camera di Commercio di Bologna unicamente ai fini dell’espletamento della presente procedura. L’informativa, su come vengono trattati i dati personali e quelli giudiziari e dell’obbligatorietà di tali trattamenti per verificare l’idoneità del contraente, è presente sul sito web camerale (</w:t>
      </w:r>
      <w:hyperlink r:id="rId3">
        <w:r>
          <w:rPr>
            <w:rStyle w:val="InternetLink"/>
            <w:rFonts w:cs="Arial" w:ascii="Calibri" w:hAnsi="Calibri"/>
            <w:bCs/>
            <w:i/>
            <w:iCs/>
            <w:color w:val="0000FF"/>
            <w:sz w:val="16"/>
            <w:szCs w:val="16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16"/>
          <w:szCs w:val="16"/>
        </w:rPr>
        <w:t xml:space="preserve"> ), ai sensi dell’art. 13  del Regolamento Europeo UE 2016/679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pimenti da seguire, pena esclusione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- ALLEGARE FOTOCOPIA DI DOCUMENTO VALIDO DEL DICHIARANTE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- NEI CASI SUINDICATI IN CUI SIA NECESSARIA LA PROCURA DOVRA’ ESSERE ALLEGATO L’ATTO, IN ORIGINALE O IN COPIA AUTENTICATA </w:t>
      </w:r>
      <w:r>
        <w:rPr>
          <w:rFonts w:cs="Arial" w:ascii="Arial" w:hAnsi="Arial"/>
          <w:b/>
          <w:i/>
          <w:iCs/>
          <w:sz w:val="16"/>
          <w:szCs w:val="16"/>
        </w:rPr>
        <w:t>(l’attestazione della conformità all’originale, può essere dichiarata, ai sensi dell’art. 19-bis della L. 445/2000, e apposta in calce alla copia stessa)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eastAsia="Arial" w:cs="Arial" w:ascii="Arial" w:hAnsi="Arial"/>
          <w:b/>
          <w:i/>
          <w:szCs w:val="20"/>
        </w:rPr>
        <w:t xml:space="preserve">         </w:t>
      </w:r>
      <w:r>
        <w:rPr>
          <w:rFonts w:cs="Arial" w:ascii="Arial" w:hAnsi="Arial"/>
          <w:b/>
          <w:i/>
          <w:szCs w:val="20"/>
        </w:rPr>
        <w:t>(data)</w:t>
      </w:r>
      <w:r>
        <w:rPr>
          <w:rFonts w:cs="Arial" w:ascii="Arial" w:hAnsi="Arial"/>
          <w:i/>
          <w:szCs w:val="20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2832" w:right="-4025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________________________________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(timbro se società e firma del dichiarant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2072"/>
        </w:tabs>
        <w:ind w:left="2072" w:hanging="795"/>
      </w:pPr>
      <w:rPr>
        <w:rFonts w:ascii="Times New Roman" w:hAnsi="Times New Roman" w:cs="Times New Roman" w:hint="default"/>
        <w:caps/>
        <w:outline/>
        <w:sz w:val="40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aps/>
      <w:outline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a">
    <w:name w:val="comma"/>
    <w:basedOn w:val="Carpredefinito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0"/>
      <w:jc w:val="both"/>
    </w:pPr>
    <w:rPr/>
  </w:style>
  <w:style w:type="paragraph" w:styleId="Ndrmod">
    <w:name w:val="ndr_mod"/>
    <w:basedOn w:val="Normal"/>
    <w:qFormat/>
    <w:pPr>
      <w:spacing w:before="280" w:after="280"/>
    </w:pPr>
    <w:rPr/>
  </w:style>
  <w:style w:type="paragraph" w:styleId="Intestazione">
    <w:name w:val="intestazione"/>
    <w:basedOn w:val="Normal"/>
    <w:qFormat/>
    <w:pPr>
      <w:spacing w:before="280" w:after="280"/>
    </w:pPr>
    <w:rPr/>
  </w:style>
  <w:style w:type="paragraph" w:styleId="Provvr11">
    <w:name w:val="provv_r11"/>
    <w:basedOn w:val="Normal"/>
    <w:qFormat/>
    <w:pPr>
      <w:spacing w:before="280" w:after="45"/>
      <w:ind w:firstLine="400"/>
      <w:jc w:val="both"/>
    </w:pPr>
    <w:rPr/>
  </w:style>
  <w:style w:type="paragraph" w:styleId="Provvr21">
    <w:name w:val="provv_r21"/>
    <w:basedOn w:val="Normal"/>
    <w:qFormat/>
    <w:pPr>
      <w:spacing w:before="280" w:after="45"/>
      <w:ind w:firstLine="600"/>
      <w:jc w:val="both"/>
    </w:pPr>
    <w:rPr/>
  </w:style>
  <w:style w:type="paragraph" w:styleId="Provvr31">
    <w:name w:val="provv_r31"/>
    <w:basedOn w:val="Normal"/>
    <w:qFormat/>
    <w:pPr>
      <w:spacing w:before="280" w:after="45"/>
      <w:ind w:firstLine="800"/>
      <w:jc w:val="both"/>
    </w:pPr>
    <w:rPr/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.camcom.gov.it/" TargetMode="External"/><Relationship Id="rId3" Type="http://schemas.openxmlformats.org/officeDocument/2006/relationships/hyperlink" Target="http://www.bo.camcom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9:00Z</dcterms:created>
  <dc:creator>vicari cristina</dc:creator>
  <dc:description/>
  <cp:keywords/>
  <dc:language>en-US</dc:language>
  <cp:lastModifiedBy>Guidi Antonio</cp:lastModifiedBy>
  <cp:lastPrinted>2019-10-18T09:43:00Z</cp:lastPrinted>
  <dcterms:modified xsi:type="dcterms:W3CDTF">2024-03-22T11:50:00Z</dcterms:modified>
  <cp:revision>3</cp:revision>
  <dc:subject/>
  <dc:title>D lgs 163</dc:title>
</cp:coreProperties>
</file>