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rPr/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/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>per l’acquisto di immobile storico di proprietà della Camera di Commercio di Bologna, sito nel Comune di Imola (BO) Viale Rivalta 6, avente i seguenti riferimenti catastali: Foglio 152 Particella 286 sub. 3 Cat. A/10 Cl. 2 e Foglio 152 Particella 286 sub 5 e 7 Cat. C/2 Cl. 5.</w:t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 (cognome e nome)_________________________________ 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(cognome e nome)___________________________________  nato/a a ________________ Prov. (o Stato estero) ____________ il _________CF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Prov. _____CAP 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F </w:t>
        <w:tab/>
        <w:t>________________P.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/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EZZO MINIMO A BASE D’ASTA € 975.000,00)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 xml:space="preserve">    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                                               (FIRMA E </w:t>
      </w:r>
      <w:r>
        <w:rPr>
          <w:rFonts w:cs="Arial" w:ascii="Arial" w:hAnsi="Arial"/>
          <w:sz w:val="22"/>
          <w:szCs w:val="22"/>
        </w:rPr>
        <w:t>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5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2-10-24T13:36:00Z</dcterms:modified>
  <cp:revision>3</cp:revision>
  <dc:subject/>
  <dc:title>D lgs 163</dc:title>
</cp:coreProperties>
</file>