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  CAMERA DI COMMERCIO DI BOLOGNA</w:t>
      </w:r>
    </w:p>
    <w:p>
      <w:pPr>
        <w:pStyle w:val="Normal"/>
        <w:tabs>
          <w:tab w:val="clear" w:pos="708"/>
          <w:tab w:val="center" w:pos="5245" w:leader="none"/>
          <w:tab w:val="right" w:pos="9638" w:leader="none"/>
        </w:tabs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ERCANZIA 4 40125 BOLOGNA 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DULO A</w:t>
      </w:r>
      <w:r>
        <w:rPr>
          <w:rFonts w:cs="Arial" w:ascii="Arial" w:hAnsi="Arial"/>
          <w:szCs w:val="20"/>
        </w:rPr>
        <w:t>: DOMANDA DI PARTECIPAZIONE CON DICHIARAZIO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modulo è parte integrante dell’Avviso di As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CHIEDE DI PARTECIPARE AL</w:t>
      </w:r>
      <w:r>
        <w:rPr>
          <w:rFonts w:cs="Arial" w:ascii="Arial" w:hAnsi="Arial"/>
          <w:b/>
          <w:bCs/>
          <w:sz w:val="22"/>
          <w:szCs w:val="22"/>
        </w:rPr>
        <w:t xml:space="preserve">L’ASTA PUBBLICA </w:t>
      </w:r>
      <w:r>
        <w:rPr>
          <w:rFonts w:cs="Arial" w:ascii="Arial" w:hAnsi="Arial"/>
          <w:b/>
          <w:sz w:val="22"/>
          <w:szCs w:val="22"/>
        </w:rPr>
        <w:t>PER L’ALIENAZIONE DELL’IMMOBILE STORICO DI PROPRIETA’ DELLA CAMERA DI COMMERCIO DI BOLOGNA SITO IN IMOLA (BO), VIALE RIVALTA 6 e, ai sensi del D.P.R. 28/12/2000, n. 445, consapevole delle sanzioni penali previste dall’art. 76 per le ipotesi di falsità in atti e dichiarazioni mendaci, DICHIARA quanto segu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 LE PERSONE FIS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(cognome e nome)_________________________________ nato/a a____________________Comune__________  Prov. (o Stato estero)______il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nel comune di ______________ Prov._______CAP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___________n.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(</w:t>
            </w:r>
            <w:r>
              <w:rPr>
                <w:rFonts w:cs="Arial" w:ascii="Arial" w:hAnsi="Arial"/>
                <w:i/>
                <w:sz w:val="16"/>
                <w:szCs w:val="16"/>
              </w:rPr>
              <w:t>FACOLTATIV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he agisce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are una casistica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nome e per conto prop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nto di terzi come da procura speciale alleg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- - - - - - - - - - - - -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 LE PERSONE GIURI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(cognome e nome)_____________________  nato/a a ________________ Prov. (o Stato estero) _______________ il ____________CF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 _______________________dell'Impresa ________________ __________     con sede in ___________________________Comune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. __________CAP ______Via/piazza__________________n.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F </w:t>
              <w:tab/>
              <w:t>________________P.IVA 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te 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 agis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arrare una casistic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/>
            </w:pPr>
            <w:r>
              <w:rPr>
                <w:rFonts w:cs="Arial" w:ascii="Arial" w:hAnsi="Arial"/>
                <w:color w:val="000000"/>
              </w:rPr>
              <w:t>in nome e per conto della suindicata Impr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nto di terzi come da procura speciale allegata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540" w:right="-4025" w:firstLine="14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540" w:right="-4025" w:firstLine="146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________________________________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timbro se società e firma del dichiara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(SEGUE DICHIARAZIONE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entire alla Camera di Commercio di Bologna la forma di comunicazione via mail/PEC ai numeri indicati nella domanda di partecipazion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tutte le prescrizioni, norme e leggi vigenti che disciplinano l’Asta in parol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integralmente tutte le condizioni riportate nell'Avviso di Asta, nonché di aver preso visione e conoscenza dei beni immobili oggetto della presente procedura e di accettare lo stesso nello stato di fatto e di diritto in cui si trova e di volerlo acquistare senza riserve o modifica alcun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ed accettare che i beni immobili per i quali viene presentata offerta saranno venduti a corpo e non a misura, come “visto e piaciuto” nello stato di fatto, diritto, manutenzione e conservazione in cui si tro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offerta economica presentata è valida e irrevocabile fino a 180 giorni dalla data di apertura della stessa e comunque entro i termini per l'aggiudicazione e la sottoscrizione/perfezionamento del contrat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versare alla Camera di Commercio di Bologna, a pronta richiesta, senza muovere eccezione alcuna, il corrispettivo dell'acquisto con le modalità e i tempi previsti dall'avviso d'asta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e in caso di aggiudicazione tutti gli oneri notarili, le spese riguardanti le imposte e tasse e ogni altra spesa inerente o conseguente relativi all'atto di compravendita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in caso di aggiudicazione, il Notaio per la stipula del contratto di compravendita sarà l’ufficiale rogante che ha curato l’A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 di aver visionato l’informativa Privacy </w:t>
      </w:r>
      <w:r>
        <w:rPr>
          <w:rFonts w:cs="Arial" w:ascii="Arial" w:hAnsi="Arial"/>
          <w:bCs/>
          <w:iCs/>
          <w:sz w:val="20"/>
          <w:szCs w:val="20"/>
        </w:rPr>
        <w:t>(Regolamento UE 2016/679 e D. Lgs. 196/2003 modificato dal D. Lgs 101/2018) presente sul sito web camerale (</w:t>
      </w:r>
      <w:hyperlink r:id="rId2">
        <w:r>
          <w:rPr>
            <w:rStyle w:val="InternetLink"/>
            <w:rFonts w:cs="Arial" w:ascii="Arial" w:hAnsi="Arial"/>
            <w:bCs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NOLT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er le persone fisiche, </w:t>
      </w:r>
      <w:r>
        <w:rPr>
          <w:rFonts w:cs="Arial" w:ascii="Arial" w:hAnsi="Arial"/>
          <w:bCs/>
          <w:sz w:val="22"/>
          <w:szCs w:val="20"/>
        </w:rPr>
        <w:t>dichiarazione sempre resa ai sensi del DPR 28/12/2000, n. 44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trovarsi in alcune delle condizioni che determinano il divieto di contrarre con la Pubblica Amministrazione ai sensi delle norme vige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avere a proprio carico pendenze di procedimento per l’applicazione di una delle misure di prevenzione di cui all’art. 6 del D. Lgs. n. 159/2011 o di una delle cause ostative previste dall’art. 67 del medesimo Codice delle leggi antimafia e delle misure di prevenzio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er le persone giuridiche,</w:t>
      </w:r>
      <w:r>
        <w:rPr>
          <w:rFonts w:cs="Arial" w:ascii="Arial" w:hAnsi="Arial"/>
          <w:bCs/>
          <w:sz w:val="22"/>
          <w:szCs w:val="20"/>
        </w:rPr>
        <w:t xml:space="preserve"> dichiarazione sempre resa ai sensi del DPR 28/12/2000, n. 44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società,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 Lgs. n. 159/2011 o di una delle cause ostative previste dall’art. 67 del medesimo Codice delle leggi antimafia e delle misure di preven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16"/>
          <w:szCs w:val="16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3">
        <w:r>
          <w:rPr>
            <w:rStyle w:val="InternetLink"/>
            <w:rFonts w:cs="Arial" w:ascii="Calibri" w:hAnsi="Calibri"/>
            <w:bCs/>
            <w:i/>
            <w:iCs/>
            <w:color w:val="0000FF"/>
            <w:sz w:val="16"/>
            <w:szCs w:val="16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16"/>
          <w:szCs w:val="16"/>
        </w:rPr>
        <w:t xml:space="preserve"> ), ai sensi dell’art. 13  del Regolamento Europeo UE 2016/679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da seguire, pena esclusione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- ALLEGARE FOTOCOPIA DI DOCUMENTO VALIDO DEL DICHIARANTE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- NEI CASI SUINDICATI IN CUI SIA NECESSARIA LA PROCURA DOVRA’ ESSERE ALLEGATO L’ATTO, IN ORIGINALE O IN COPIA AUTENTICATA </w:t>
      </w:r>
      <w:r>
        <w:rPr>
          <w:rFonts w:cs="Arial" w:ascii="Arial" w:hAnsi="Arial"/>
          <w:b/>
          <w:i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 xml:space="preserve">         </w:t>
      </w:r>
      <w:r>
        <w:rPr>
          <w:rFonts w:cs="Arial" w:ascii="Arial" w:hAnsi="Arial"/>
          <w:b/>
          <w:i/>
          <w:szCs w:val="20"/>
        </w:rPr>
        <w:t>(data)</w:t>
      </w:r>
      <w:r>
        <w:rPr>
          <w:rFonts w:cs="Arial" w:ascii="Arial" w:hAnsi="Arial"/>
          <w:i/>
          <w:szCs w:val="20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2832" w:right="-4025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__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timbro se società e firma del dichiarante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0"/>
      <w:jc w:val="both"/>
    </w:pPr>
    <w:rPr/>
  </w:style>
  <w:style w:type="paragraph" w:styleId="Ndrmod">
    <w:name w:val="ndr_mod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Provvr11">
    <w:name w:val="provv_r11"/>
    <w:basedOn w:val="Normal"/>
    <w:qFormat/>
    <w:pPr>
      <w:spacing w:before="280" w:after="45"/>
      <w:ind w:firstLine="400"/>
      <w:jc w:val="both"/>
    </w:pPr>
    <w:rPr/>
  </w:style>
  <w:style w:type="paragraph" w:styleId="Provvr21">
    <w:name w:val="provv_r21"/>
    <w:basedOn w:val="Normal"/>
    <w:qFormat/>
    <w:pPr>
      <w:spacing w:before="280" w:after="45"/>
      <w:ind w:firstLine="600"/>
      <w:jc w:val="both"/>
    </w:pPr>
    <w:rPr/>
  </w:style>
  <w:style w:type="paragraph" w:styleId="Provvr31">
    <w:name w:val="provv_r31"/>
    <w:basedOn w:val="Normal"/>
    <w:qFormat/>
    <w:pPr>
      <w:spacing w:before="280" w:after="45"/>
      <w:ind w:firstLine="800"/>
      <w:jc w:val="both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yperlink" Target="http://www.bo.camcom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5:00Z</dcterms:created>
  <dc:creator>vicari cristina</dc:creator>
  <dc:description/>
  <cp:keywords/>
  <dc:language>en-US</dc:language>
  <cp:lastModifiedBy>Guidi Antonio</cp:lastModifiedBy>
  <cp:lastPrinted>2019-10-18T09:43:00Z</cp:lastPrinted>
  <dcterms:modified xsi:type="dcterms:W3CDTF">2022-10-24T13:34:00Z</dcterms:modified>
  <cp:revision>3</cp:revision>
  <dc:subject/>
  <dc:title>D lgs 163</dc:title>
</cp:coreProperties>
</file>