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DULO B</w:t>
      </w:r>
      <w:r>
        <w:rPr>
          <w:rFonts w:cs="Arial" w:ascii="Arial" w:hAnsi="Arial"/>
        </w:rPr>
        <w:t xml:space="preserve"> da inserire debitamente compilato in busta B “offerta economica” chiusa</w:t>
      </w:r>
    </w:p>
    <w:p>
      <w:pPr>
        <w:pStyle w:val="Default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l modulo è parte integrante dell’Avviso di Asta)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4" w:right="38" w:firstLine="564"/>
        <w:jc w:val="center"/>
        <w:rPr/>
      </w:pPr>
      <w:r>
        <w:rPr>
          <w:rFonts w:cs="Arial" w:ascii="Arial" w:hAnsi="Arial"/>
        </w:rPr>
        <w:t>Spett.le</w:t>
      </w:r>
      <w:r>
        <w:rPr>
          <w:rFonts w:cs="Arial" w:ascii="Arial" w:hAnsi="Arial"/>
          <w:b/>
        </w:rPr>
        <w:t xml:space="preserve">   Camera di Commercio Industria</w:t>
      </w:r>
    </w:p>
    <w:p>
      <w:pPr>
        <w:pStyle w:val="Normal"/>
        <w:autoSpaceDE w:val="false"/>
        <w:ind w:left="2832" w:right="38" w:hanging="708"/>
        <w:jc w:val="right"/>
        <w:rPr/>
      </w:pPr>
      <w:r>
        <w:rPr>
          <w:rFonts w:cs="Arial" w:ascii="Arial" w:hAnsi="Arial"/>
          <w:b/>
        </w:rPr>
        <w:t>Artigianato e Agricoltura di Bologna</w:t>
      </w:r>
    </w:p>
    <w:p>
      <w:pPr>
        <w:pStyle w:val="Default"/>
        <w:ind w:left="5556" w:firstLine="108"/>
        <w:jc w:val="center"/>
        <w:rPr/>
      </w:pPr>
      <w:r>
        <w:rPr>
          <w:rFonts w:cs="Arial" w:ascii="Arial" w:hAnsi="Arial"/>
        </w:rPr>
        <w:t xml:space="preserve">Piazza Mercanzia 4 </w:t>
      </w:r>
      <w:r>
        <w:rPr>
          <w:rFonts w:cs="Arial" w:ascii="Arial" w:hAnsi="Arial"/>
          <w:bCs/>
        </w:rPr>
        <w:t>40125 Bologna</w:t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FERTA ECONOMICA </w:t>
      </w:r>
      <w:r>
        <w:rPr>
          <w:rFonts w:cs="Arial" w:ascii="Arial" w:hAnsi="Arial"/>
          <w:sz w:val="22"/>
          <w:szCs w:val="22"/>
        </w:rPr>
        <w:t>per l’acquisto di immobile storico di proprietà della Camera di Commercio di Bologna, sito nel Comune di Imola (BO) Viale Rivalta 6, avente i seguenti riferimenti catastali: Foglio 152 Particella 286 sub. 3 Cat. A/10 Cl. 2 e Foglio 152 Particella 286 sub 5 e 7 Cat. C/2 Cl. 5.</w:t>
      </w:r>
    </w:p>
    <w:p>
      <w:pPr>
        <w:pStyle w:val="Default"/>
        <w:ind w:left="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LE PERSONE FISICHE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Il/La sottoscritto/a (cognome e nome)_________________________________ nato/a ________________________Comune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. (o Stato estero)______________________il______________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Residente nel Comune di ____________________ Prov.____CAP 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Via/piazza ___________________________________________n.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___________________________________________________</w:t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e agisc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in nome e per conto proprio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per conto di terzi come da procura speciale allegata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.-.-.-.-.-.-.-.-.-.-.-.-.-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LE PERSONE GIURIDICHE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(cognome e nome)___________________________________  nato/a a ________________ Prov. (o Stato estero) ____________ il _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in qualità di _______________________dell'Impresa ______________________ __________     con sede nel Comune di ________________________________ Prov. _____CAP ______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Via/piazza ____________________________________________n.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Codice fiscale </w:t>
        <w:tab/>
        <w:t>________________Partita IVA ___________________</w:t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e agisc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in nome e per conto della suindicata impres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per conto di terzi come da procura speciale allegata</w:t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FFRE </w:t>
      </w:r>
      <w:r>
        <w:rPr>
          <w:rFonts w:cs="Arial" w:ascii="Arial" w:hAnsi="Arial"/>
          <w:b/>
        </w:rPr>
        <w:t>IL SEGUENTE PREZZO COMPLESSIVO A CORPO:</w:t>
      </w:r>
    </w:p>
    <w:p>
      <w:pPr>
        <w:pStyle w:val="Default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485"/>
      </w:tblGrid>
      <w:tr>
        <w:trPr>
          <w:trHeight w:val="214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cs="Arial" w:ascii="Arial" w:hAnsi="Arial"/>
                <w:i/>
              </w:rPr>
              <w:t>____________/00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ZZO MINIMO A BASE D’ASTA € 1.321.462,00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________________________________________/00_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</w:t>
            </w:r>
            <w:r>
              <w:rPr>
                <w:rFonts w:cs="Arial" w:ascii="Arial" w:hAnsi="Arial"/>
                <w:i/>
              </w:rPr>
              <w:t>(in lettere)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Defaul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  <w:tab/>
        <w:tab/>
        <w:tab/>
        <w:tab/>
        <w:tab/>
        <w:t xml:space="preserve">    __________________________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720" w:hanging="6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ta                                                (FIRMA E </w:t>
      </w:r>
      <w:r>
        <w:rPr>
          <w:rFonts w:cs="Arial" w:ascii="Arial" w:hAnsi="Arial"/>
          <w:sz w:val="22"/>
          <w:szCs w:val="22"/>
        </w:rPr>
        <w:t>TIMBRO IN CASO DI SOCIETA’)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bCs/>
        </w:rPr>
        <w:t xml:space="preserve">N.B. Allegare fotocopia di un documento di riconoscimento del sottoscrittore in corso di validità ed eventuale procura speciale, in originale o in copia autenticata </w:t>
      </w:r>
      <w:r>
        <w:rPr>
          <w:rFonts w:cs="Arial" w:ascii="Arial" w:hAnsi="Arial"/>
          <w:b/>
          <w:iCs/>
          <w:sz w:val="16"/>
          <w:szCs w:val="16"/>
        </w:rPr>
        <w:t>(l’attestazione della conformità all’originale, può essere dichiarata, ai sensi dell’art. 19-bis della L. 445/2000, e apposta in calce alla copia stessa).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Informativa “Privacy” (Regolamento UE 2016/679 e D. Lgs. 196/2003 modificato dal D. Lgs 101/2018)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Calibri" w:hAnsi="Calibri"/>
          <w:bCs/>
          <w:i/>
          <w:iCs/>
          <w:sz w:val="20"/>
          <w:szCs w:val="20"/>
        </w:rPr>
        <w:t>I dati personali relativi ai partecipanti alla procedura e al contraente vengono trattati dalla Camera di Commercio di Bologna unicamente ai fini dell’espletamento della presente procedura. L’informativa, su come vengono trattati i dati personali e quelli giudiziari e dell’obbligatorietà di tali trattamenti per verificare l’idoneità del contraente, è presente sul sito web camerale (</w:t>
      </w:r>
      <w:hyperlink r:id="rId2">
        <w:r>
          <w:rPr>
            <w:rStyle w:val="InternetLink"/>
            <w:rFonts w:cs="Arial" w:ascii="Calibri" w:hAnsi="Calibri"/>
            <w:bCs/>
            <w:i/>
            <w:iCs/>
            <w:color w:val="0000FF"/>
            <w:sz w:val="20"/>
            <w:szCs w:val="20"/>
            <w:u w:val="single"/>
          </w:rPr>
          <w:t>www.bo.camcom.gov.it</w:t>
        </w:r>
      </w:hyperlink>
      <w:r>
        <w:rPr>
          <w:rFonts w:cs="Arial" w:ascii="Calibri" w:hAnsi="Calibri"/>
          <w:bCs/>
          <w:i/>
          <w:iCs/>
          <w:sz w:val="20"/>
          <w:szCs w:val="20"/>
        </w:rPr>
        <w:t xml:space="preserve"> ), ai sensi dell’art. 13  del Regolamento Europeo UE 2016/679.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55"/>
                            <w:gridCol w:w="1144"/>
                            <w:gridCol w:w="435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5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4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di2</w:t>
                                </w:r>
                              </w:p>
                            </w:tc>
                            <w:tc>
                              <w:tcPr>
                                <w:tcW w:w="435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5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4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5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55"/>
                      <w:gridCol w:w="1144"/>
                      <w:gridCol w:w="435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5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4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di2</w:t>
                          </w:r>
                        </w:p>
                      </w:tc>
                      <w:tc>
                        <w:tcPr>
                          <w:tcW w:w="435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5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4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5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4850</wp:posOffset>
          </wp:positionH>
          <wp:positionV relativeFrom="paragraph">
            <wp:posOffset>-437515</wp:posOffset>
          </wp:positionV>
          <wp:extent cx="7549515" cy="1067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571"/>
        </w:tabs>
        <w:ind w:left="2571" w:hanging="795"/>
      </w:pPr>
      <w:rPr>
        <w:rFonts w:ascii="Times New Roman" w:hAnsi="Times New Roman" w:cs="Times New Roman" w:hint="default"/>
        <w:caps/>
        <w:outline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outline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aps/>
      <w:outline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aps/>
      <w:outline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camcom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0:00Z</dcterms:created>
  <dc:creator>STAFF TECNOLOGICO</dc:creator>
  <dc:description/>
  <cp:keywords/>
  <dc:language>en-US</dc:language>
  <cp:lastModifiedBy>criscolo paola</cp:lastModifiedBy>
  <cp:lastPrinted>2015-08-10T13:06:00Z</cp:lastPrinted>
  <dcterms:modified xsi:type="dcterms:W3CDTF">2019-10-14T09:46:00Z</dcterms:modified>
  <cp:revision>55</cp:revision>
  <dc:subject/>
  <dc:title>Spett</dc:title>
</cp:coreProperties>
</file>