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AVVISO APERTO PUBBLICATO SUL PROFILO DEL COMMITTENTE IN AMMINISTRAZIONE TRASPARENTE – BANDI DI GARA E CONTRATTI – AVVISI RICERCHE DI MERCA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La Camera di Commercio di Bologna intende svolgere una indagine di mercato ai sensi del D. Lgs. 50/2016, finalizzata all’acquisizione d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(Elementi essenziali del contratto)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</w:rPr>
              <w:t xml:space="preserve">Servizio di manutenzione e assistenza tecnica ad una affrancatrice postale Ascom HASLER MODELLO SYSTEM E 220/E-F325/0 con bilancia postale APS 5 e relativo software Giada per il biennio 2019-2020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Scegliere una voce fra le seguenti: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  <w:highlight w:val="lightGray"/>
              </w:rPr>
              <w:t></w:t>
            </w:r>
            <w:r>
              <w:rPr>
                <w:rFonts w:cs="Arial" w:ascii="Wingdings" w:hAnsi="Wingdings"/>
                <w:bCs/>
                <w:iCs/>
                <w:sz w:val="16"/>
                <w:szCs w:val="16"/>
              </w:rPr>
              <w:t>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Mediante affidamento diretto ai sensi dell’art. 36 comma 2 lettera a (affidamenti di importo minore di € 40.000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Mediante procedura negoziata ai sensi dell’art. 36 comma 2 lettera b (procedura negoziata di importo compreso fra € 40.000 e € 150.00 per i lavori, oppure fra € 40.000 e la soglia di rilevanza comunitaria per forniture e servizi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Mediante procedura negoziata ai sensi dell’art. 36 comma 2 lettera c (per affidamenti di lavori da € 150.000 a € 1.000.000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Per un importo stimato pari a €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</w:rPr>
              <w:t>1.000,00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 oltre ad IVA / IVA esent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Le specifiche dell’acquisizione di cui sopra sono le seguenti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</w:rPr>
              <w:t>Il servizio comprende una visita di manutenzione programmata e tutti gli  interventi che si dovessero rendere necessari su nostra richiesta, nonché la consulenza telefon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Il fornitore / operatore economico deve essere in possesso dei requisiti generali di cui all’art. 80 del D.Lgs. 50/2016 e deve essere in possesso dei requisiti di idoneità tecnico professionale di cui all’art. 26 comma 1 del D. Lgs. 81/2008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I fornitori dovranno necessariamente essere iscritti (scegliere una voce fra le seguenti):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  <w:highlight w:val="lightGray"/>
              </w:rPr>
              <w:t></w:t>
            </w:r>
            <w:r>
              <w:rPr>
                <w:rFonts w:cs="Arial" w:ascii="Wingdings" w:hAnsi="Wingdings"/>
                <w:bCs/>
                <w:iCs/>
                <w:sz w:val="16"/>
                <w:szCs w:val="16"/>
              </w:rPr>
              <w:t>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al mercato elettronico MePA di Consip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al mercato eletronico MERER di Intercent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non occorre iscrizione al mercato elettronico (avendo riscontrato l’assenza del metaprodotto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Altri requisiti richiesti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bdr w:val="single" w:sz="4" w:space="0" w:color="00000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bdr w:val="single" w:sz="4" w:space="0" w:color="00000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bdr w:val="single" w:sz="4" w:space="0" w:color="00000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 (es.: qualificazione SOA lavori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Eventuale numero massimo partecipanti alla procedura che verranno selezionati mediante sorteggio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</w:rPr>
              <w:t>=====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Gli operatori economici interessati, purché in possesso dei requisiti di cui sopra, potranno far pervenire idonea manifestazione di interesse all’indirizzo e.mail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bCs/>
                  <w:iCs/>
                  <w:sz w:val="16"/>
                  <w:szCs w:val="16"/>
                </w:rPr>
                <w:t>provveditorato@bo.camcom.it</w:t>
              </w:r>
            </w:hyperlink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426" w:hanging="66"/>
              <w:jc w:val="both"/>
              <w:rPr/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  <w:highlight w:val="lightGray"/>
              </w:rPr>
              <w:t></w:t>
            </w:r>
            <w:r>
              <w:rPr>
                <w:rFonts w:cs="Arial" w:ascii="Wingdings" w:hAnsi="Wingdings"/>
                <w:bCs/>
                <w:iCs/>
                <w:sz w:val="16"/>
                <w:szCs w:val="16"/>
              </w:rPr>
              <w:t>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entro le ore 12.00 del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</w:rPr>
              <w:t>05/12/2018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 (quindicesimo giorno dopo la pubblicazione dell’avviso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entro le ore 12.00 de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bdr w:val="single" w:sz="4" w:space="0" w:color="00000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bdr w:val="single" w:sz="4" w:space="0" w:color="00000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bdr w:val="single" w:sz="4" w:space="0" w:color="00000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 (quinto giorno dopo la pubblicazione dell’avviso) per la seguente motivata urgenz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bdr w:val="single" w:sz="4" w:space="0" w:color="00000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bdr w:val="single" w:sz="4" w:space="0" w:color="00000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bdr w:val="single" w:sz="4" w:space="0" w:color="00000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Per informazioni è possibile contattare il Provveditorato camerale al numero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</w:rPr>
              <w:t>051/6093408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 (dr./dr.ssa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</w:rPr>
              <w:t>Anna Sabato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Il presente avviso viene pubblicato a titolo di mera indagine di mercato e non costituisce in alcun modo indizione di procedura di affidament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DATA DI PUBBLICAZIONE (obbligatoria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</w:rPr>
              <w:t>20/11/2018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M PR25 Rev2018_11_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bo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9:00Z</dcterms:created>
  <dc:creator>gianluca.benetti</dc:creator>
  <dc:description/>
  <cp:keywords/>
  <dc:language>en-US</dc:language>
  <cp:lastModifiedBy>Anna Maria Sabato</cp:lastModifiedBy>
  <cp:lastPrinted>2018-11-19T14:32:00Z</cp:lastPrinted>
  <dcterms:modified xsi:type="dcterms:W3CDTF">2018-11-19T15:47:00Z</dcterms:modified>
  <cp:revision>4</cp:revision>
  <dc:subject/>
  <dc:title>La Camera di Commercio di Bologna intende acquisire, mediante affidamento diretto, tramite mercato elettronico, il servizio di manutenzione ordinaria per il quadriennio 2016-2019 e straordinaria di messa a norma di cinque archivi rotanti modello “Lektrie</dc:title>
</cp:coreProperties>
</file>