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VVISO RELATIVO AGLI APPALTI AGGIUDICAT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(art. 122, comma 7, D.Lgs. n. 163/2006 e s.m.i.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TAZIONE APPALTANTE: Camera di Commercio Industria Agricoltura e Artigianato di Bologna – Piazza Mercanzia, 4 - 40125 Bologna – Tel. 051.6093111 - sito internet: www.bo.camcom.it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DURA AGGIUDICAZIONE: procedura negoziata senza pubblicazione del bando ai sensi dell’art. 122, comma 7, del D.Lgs. 163/2006 e s.m.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GGETTO APPALTO: “A</w:t>
      </w:r>
      <w:r>
        <w:rPr>
          <w:rFonts w:cs="Tahoma" w:ascii="Tahoma" w:hAnsi="Tahoma"/>
        </w:rPr>
        <w:t>ppalto misto dei lavori di manutenzione  straordinaria e dei servizi di conduzione e manutenzione da effettuarsi presso il Palazzo degli Affari, in Bologna, piazza Costituzione 8</w:t>
      </w:r>
      <w:r>
        <w:rPr>
          <w:rFonts w:cs="Verdana" w:ascii="Verdana" w:hAnsi="Verdana"/>
          <w:color w:val="000000"/>
          <w:sz w:val="18"/>
          <w:szCs w:val="18"/>
        </w:rPr>
        <w:t>”; importo appalto: € 881.511,58; oneri di sicurezza non soggetti a ribasso € 20.000,00; importo a base di gara: € 861.511,58; cat. prev. OS28; CIG 5209215C32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AGGIUDICAZIONE: 31/12/2013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RITERIO AGGIUDICAZIONE: offerta economicamente più vantaggiosa, ex art. 83 del D.Lgs. 163/2006 e s.m.i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UMERO OFFERTE RICEVUTE: tr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TTA AGGIUDICATARIA: Manutencoop Facility Management spa, via U. Poli 4 40069 Zola Predosa B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MPORTO AGGIUDICAZIONE: € 766.745,30 (ribasso 11%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ologna, 9/1/2014  </w:t>
        <w:tab/>
        <w:tab/>
        <w:tab/>
        <w:tab/>
        <w:tab/>
        <w:tab/>
        <w:tab/>
        <w:t>RUP Francesco Stefani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UBBLICAZIONE G.U.R.I.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^ Serie speciale – N.5 del 15.1.2014</w:t>
      </w:r>
    </w:p>
    <w:p>
      <w:pPr>
        <w:pStyle w:val="Normal"/>
        <w:rPr>
          <w:rFonts w:ascii="Verdana" w:hAnsi="Verdana" w:cs="Verdana"/>
          <w:color w:val="000000"/>
          <w:sz w:val="18"/>
          <w:szCs w:val="24"/>
        </w:rPr>
      </w:pPr>
      <w:r>
        <w:rPr>
          <w:rFonts w:cs="Verdana" w:ascii="Verdana" w:hAnsi="Verdana"/>
          <w:color w:val="000000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7:00Z</dcterms:created>
  <dc:creator>francesco.stefani</dc:creator>
  <dc:description/>
  <cp:keywords/>
  <dc:language>en-US</dc:language>
  <cp:lastModifiedBy>francesco.stefani</cp:lastModifiedBy>
  <cp:lastPrinted>2014-01-09T17:07:00Z</cp:lastPrinted>
  <dcterms:modified xsi:type="dcterms:W3CDTF">2014-01-15T08:38:00Z</dcterms:modified>
  <cp:revision>4</cp:revision>
  <dc:subject/>
  <dc:title>AVVISO RELATIVO AGLI APPALTI AGGIUDICATI</dc:title>
</cp:coreProperties>
</file>