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4254" w:hanging="0"/>
        <w:jc w:val="both"/>
        <w:rPr>
          <w:rFonts w:cs="Calibri"/>
        </w:rPr>
      </w:pPr>
      <w:r>
        <w:rPr>
          <w:rFonts w:cs="Calibri"/>
        </w:rPr>
        <w:t>AL SEGRETARIO GENERALE E RESPONSABILE DELLA PREVENZIONE DELLA CORRUZIONE DELL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>CAMERA DI COMMERCIO DI BOLOG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ind w:left="4254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Modulo da inviare ai seguenti recapiti: </w:t>
      </w:r>
    </w:p>
    <w:p>
      <w:pPr>
        <w:pStyle w:val="Normal"/>
        <w:ind w:left="3545"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>Ufficio Risorse umane</w:t>
      </w:r>
    </w:p>
    <w:p>
      <w:pPr>
        <w:pStyle w:val="Normal"/>
        <w:ind w:left="3545" w:right="-262" w:firstLine="709"/>
        <w:rPr>
          <w:rFonts w:cs="Calibri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</w:rPr>
          <w:t>ufficio.personale@bo.camcom.it</w:t>
        </w:r>
      </w:hyperlink>
    </w:p>
    <w:p>
      <w:pPr>
        <w:pStyle w:val="Normal"/>
        <w:ind w:left="3545" w:firstLine="709"/>
        <w:jc w:val="both"/>
        <w:rPr>
          <w:rFonts w:cs="Calibri"/>
          <w:color w:val="000000"/>
        </w:rPr>
      </w:pPr>
      <w:r>
        <w:rPr>
          <w:rFonts w:cs="Calibri"/>
        </w:rPr>
        <w:t xml:space="preserve">PEC: </w:t>
      </w:r>
      <w:hyperlink r:id="rId3">
        <w:r>
          <w:rPr>
            <w:rStyle w:val="InternetLink"/>
            <w:rFonts w:cs="Calibri"/>
          </w:rPr>
          <w:t>personale@bo.legalmail.camcom.it</w:t>
        </w:r>
      </w:hyperlink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OGGETTO: proposte, integrazioni ed osservazioni all’aggiornamento del Codice di comportamento integrato dei dipendenti della Camera di Commercio di Bologna ai sensi dell'art. 54 comma 5 del D. Lgs 165/2001 e delibera A.N.A.C. n. 177/2020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to/a a.......................................................................... il …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 qualità di …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n rappresentanza della seguente organizzazione sindacale, associazione di consumatori e utenti, organizzazione di categoria o altro:   ……………………………………………………………………………………………….……………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 sede in 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iferimento telefonico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dirizzo email …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sto il Codice di comportamento generale dei dipendenti pubblici di cui al D.P.R. 62/2013 come integrato con DPR 81/2023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sta l’aggiornamento del Codice di comportamento dei dipendenti della Camera di Commercio di Bologn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sta la Delibera Anac 177/2020 riferita alle linee gui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ropon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e seguenti  modifiche e/o integrazioni e/o osservazioni </w:t>
      </w:r>
      <w:r>
        <w:rPr>
          <w:rFonts w:cs="Calibri"/>
          <w:i/>
        </w:rPr>
        <w:t>(per ogni proposta indicare chiaramente le motivazioni)</w:t>
      </w:r>
      <w:r>
        <w:rPr>
          <w:rFonts w:cs="Calibri"/>
        </w:rPr>
        <w:t xml:space="preserve">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tiva trattamento dei dati personali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 sensi del Regolamento Europeo UE 2016/679 nonché del D.Lgs. 196/2003 come modificato dal D.Lgs.101/2018, si informa che i dati forniti nel presente modulo saranno raccolti presso l’Ufficio Risorse Umane della Camera di Commercio di Bologna e utilizzati, con o senza l’ausilio di strumenti elettronici e informatici, esclusivamente per le finalità di gestione della procedura di cui al presente avviso. 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itolare del trattamento dei dati è la Camera di Commercio Industria Artigianato e Agricoltura di Bologna, Piazza Mercanzia 4. Responsabile è il Segretario Generale.</w:t>
      </w:r>
    </w:p>
    <w:p>
      <w:pPr>
        <w:pStyle w:val="Normal"/>
        <w:autoSpaceDE w:val="false"/>
        <w:spacing w:before="12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ogni momento, il soggetto che ha fornito i dati richiesti ai fini della concessione dei permessi potrà esercitare i diritti previsti dal Regolamento Europeo UE 2016/679 nonché dal D.Lgs.196/2003 come modificato dal D.Lgs.101/2018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ta ___________________</w:t>
        <w:tab/>
        <w:t xml:space="preserve">                                          FIRMA   ______________________________</w:t>
      </w:r>
    </w:p>
    <w:p>
      <w:pPr>
        <w:pStyle w:val="Normal"/>
        <w:spacing w:before="0" w:after="20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left="1276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Risorse Umane</w:t>
    </w:r>
  </w:p>
  <w:p>
    <w:pPr>
      <w:pStyle w:val="Footer"/>
      <w:spacing w:lineRule="auto" w:line="288"/>
      <w:ind w:left="127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rizzo P.zza Mercanzia 4 – 40125 Bologna</w:t>
    </w:r>
  </w:p>
  <w:p>
    <w:pPr>
      <w:pStyle w:val="Footer"/>
      <w:spacing w:lineRule="auto" w:line="288"/>
      <w:ind w:left="1276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 051/6093.425-428-486 </w:t>
    </w:r>
  </w:p>
  <w:p>
    <w:pPr>
      <w:pStyle w:val="Footer"/>
      <w:spacing w:lineRule="auto" w:line="288"/>
      <w:ind w:left="127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mail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ufficio.personale@bo.camcom.it</w:t>
      </w:r>
    </w:hyperlink>
    <w:r>
      <w:rPr>
        <w:rFonts w:cs="Arial" w:ascii="Arial" w:hAnsi="Arial"/>
        <w:sz w:val="16"/>
        <w:szCs w:val="16"/>
        <w:lang w:val="en-US"/>
      </w:rPr>
      <w:t xml:space="preserve"> PEC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ersonale@bo.legalmail.camcom.it</w:t>
      </w:r>
    </w:hyperlink>
  </w:p>
  <w:p>
    <w:pPr>
      <w:pStyle w:val="Footer"/>
      <w:spacing w:lineRule="auto" w:line="288"/>
      <w:ind w:left="127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93075" cy="11226800"/>
          <wp:effectExtent l="0" t="0" r="0" b="0"/>
          <wp:wrapNone/>
          <wp:docPr id="1" name="WordPictureWatermark8465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465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93075" cy="1122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ersonale@bo.camcom.it" TargetMode="External"/><Relationship Id="rId3" Type="http://schemas.openxmlformats.org/officeDocument/2006/relationships/hyperlink" Target="mailto:personale@bo.legalmail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ersonale@bo.camcom.it" TargetMode="External"/><Relationship Id="rId2" Type="http://schemas.openxmlformats.org/officeDocument/2006/relationships/hyperlink" Target="mailto:personale@bo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6:00Z</dcterms:created>
  <dc:creator>cotti elena</dc:creator>
  <dc:description/>
  <cp:keywords/>
  <dc:language>en-US</dc:language>
  <cp:lastModifiedBy>Canitano maria</cp:lastModifiedBy>
  <dcterms:modified xsi:type="dcterms:W3CDTF">2023-09-19T12:40:00Z</dcterms:modified>
  <cp:revision>3</cp:revision>
  <dc:subject/>
  <dc:title/>
</cp:coreProperties>
</file>