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Corpodeltesto3"/>
        <w:ind w:left="3540" w:firstLine="28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B1 alla determinazione del Segretario Generale</w:t>
      </w:r>
    </w:p>
    <w:p>
      <w:pPr>
        <w:pStyle w:val="Corpodeltesto3"/>
        <w:ind w:left="3540" w:firstLine="708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Corpodeltesto3"/>
        <w:ind w:left="3540" w:firstLine="708"/>
        <w:jc w:val="left"/>
        <w:rPr/>
      </w:pPr>
      <w:r>
        <w:rPr>
          <w:rFonts w:cs="Arial" w:ascii="Arial" w:hAnsi="Arial"/>
          <w:sz w:val="22"/>
        </w:rPr>
        <w:t>ALLA CAMERA DI COMMERCIO INDUSTRIA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IANATO E AGRICOLTURA DI BOLOGNA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EC </w:t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rsonale@bo.legalmail.camcom.it</w:t>
        </w:r>
      </w:hyperlink>
    </w:p>
    <w:p>
      <w:pPr>
        <w:pStyle w:val="Corpodeltesto3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IL   </w:t>
      </w:r>
      <w:r>
        <w:rPr>
          <w:rFonts w:cs="Arial" w:ascii="Arial" w:hAnsi="Arial"/>
          <w:sz w:val="22"/>
          <w:szCs w:val="22"/>
          <w:u w:val="single"/>
        </w:rPr>
        <w:t>ufficio.personale@bo.camcom.it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ULO DI DOMANDA PER LA PARTECIPAZIONE ALLA PROCEDURA DI SELEZIONE INTERNA PER LA PROGRESSIONE VERTICALE FRA LE AREE ART. 13 COMMA 6 DEL CCNL 16/11/2022 PER LA COPERTURA DI</w:t>
      </w:r>
      <w:r>
        <w:rPr>
          <w:rFonts w:eastAsia="CIDFont+F3;Arial Unicode MS" w:cs="Arial" w:ascii="Arial" w:hAnsi="Arial"/>
        </w:rPr>
        <w:t xml:space="preserve"> N. 2 UNITA’ DALL’AREA ISTRUTTORI ALL’AREA DEI FUNZIONARI E DELLE EQ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_________  matr. _________________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chiede di essere ammesso/a a partecipare alla procedura sopra indicata.</w:t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Di essere in possesso dei requisiti di accesso di cui all’allegato A</w:t>
      </w:r>
    </w:p>
    <w:p>
      <w:pPr>
        <w:pStyle w:val="Corpodeltesto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laurea (triennale o magistrale) e almeno 5 anni di esperienza maturata nell’area degli Istruttori     e/o nella corrispondente categoria del precedente sistema di classificazione ed opportunamente valutabile;</w:t>
      </w:r>
    </w:p>
    <w:p>
      <w:pPr>
        <w:pStyle w:val="Corpodeltesto3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br/>
        <w:t>oppure</w:t>
        <w:br/>
        <w:br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diploma di scuola secondaria di secondo grado ed almeno 10 anni di esperienza maturata   nell’Area degli Istruttori e/o nella corrispondente categoria del precedente sistema di classificazione ed opportunamente valutabile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276"/>
        <w:ind w:hanging="36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Di essere in possesso dei seguenti elementi di valutazione di cui all’Allegato A</w:t>
      </w:r>
    </w:p>
    <w:p>
      <w:pPr>
        <w:pStyle w:val="Paragrafoelenc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3"/>
        <w:spacing w:lineRule="auto" w:line="276"/>
        <w:jc w:val="left"/>
        <w:rPr/>
      </w:pPr>
      <w:r>
        <w:rPr>
          <w:rFonts w:cs="Arial" w:ascii="Arial" w:hAnsi="Arial"/>
          <w:b/>
          <w:sz w:val="22"/>
          <w:szCs w:val="22"/>
        </w:rPr>
        <w:t>Esperienza maturata nell’Area di provenienza</w:t>
      </w:r>
      <w:r>
        <w:rPr>
          <w:rFonts w:cs="Arial" w:ascii="Arial" w:hAnsi="Arial"/>
          <w:sz w:val="22"/>
          <w:szCs w:val="22"/>
        </w:rPr>
        <w:t xml:space="preserve">   (indicare i periodi sia a tempo indeterminato che determinato)____________________________________________________________________</w:t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lineRule="auto" w:line="276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Titolo di studio posseduto 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</w:t>
        <w:br/>
        <w:t>Conseguito il _____________________presso ________________________________________</w:t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ltesto3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professionali acquisite:</w:t>
      </w:r>
    </w:p>
    <w:p>
      <w:pPr>
        <w:pStyle w:val="Corpodeltesto3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Competenze certificate (informatiche o linguistiche in corso di validità)___________________  </w:t>
      </w:r>
    </w:p>
    <w:p>
      <w:pPr>
        <w:pStyle w:val="Corpodeltesto3"/>
        <w:spacing w:lineRule="auto" w:line="276"/>
        <w:ind w:left="360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litazioni professionali attinenti_________________________________________________</w:t>
      </w:r>
    </w:p>
    <w:p>
      <w:pPr>
        <w:pStyle w:val="Corpodeltesto3"/>
        <w:spacing w:lineRule="auto" w:line="276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 Laurea attinente allo svolgimento dell’attività della nuova Area di inquadramento _______</w:t>
      </w:r>
    </w:p>
    <w:p>
      <w:pPr>
        <w:pStyle w:val="Corpodeltesto3"/>
        <w:spacing w:lineRule="auto" w:line="276"/>
        <w:ind w:left="360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  <w:br/>
      </w:r>
    </w:p>
    <w:p>
      <w:pPr>
        <w:pStyle w:val="Corpodeltesto3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acquisi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ndennità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pecifiche responsabilità in essere alla data di pubblicazione del bando di selezione: </w:t>
      </w:r>
    </w:p>
    <w:p>
      <w:pPr>
        <w:pStyle w:val="Normal"/>
        <w:spacing w:before="0" w:after="200"/>
        <w:ind w:left="1416" w:right="140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nnità con punteggio da 5 a &lt; 40</w:t>
        <w:tab/>
        <w:t xml:space="preserve">                     </w:t>
        <w:tab/>
      </w:r>
    </w:p>
    <w:p>
      <w:pPr>
        <w:pStyle w:val="Normal"/>
        <w:spacing w:before="0" w:after="200"/>
        <w:ind w:left="1416" w:right="140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nnità con punteggio ≥ 40 e &lt;70</w:t>
        <w:tab/>
      </w:r>
    </w:p>
    <w:p>
      <w:pPr>
        <w:pStyle w:val="Normal"/>
        <w:spacing w:before="0" w:after="240"/>
        <w:ind w:left="1416" w:right="140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Indennità con punteggio ≥ 70</w:t>
        <w:tab/>
        <w:tab/>
        <w:tab/>
        <w:t xml:space="preserve">  </w:t>
        <w:tab/>
        <w:t xml:space="preserve">     </w:t>
        <w:tab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restazioni lavorativ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Cooperazione e team working, autonomia, capacità di eseguire compiti sezione B scheda di valutazione degli ultimi 3 anni)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ind w:left="1416" w:right="140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10</w:t>
        <w:tab/>
        <w:t xml:space="preserve">                     </w:t>
        <w:tab/>
      </w:r>
    </w:p>
    <w:p>
      <w:pPr>
        <w:pStyle w:val="Normal"/>
        <w:spacing w:before="0" w:after="200"/>
        <w:ind w:left="1416" w:right="140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da 9 a 9,99</w:t>
        <w:tab/>
      </w:r>
    </w:p>
    <w:p>
      <w:pPr>
        <w:pStyle w:val="Normal"/>
        <w:spacing w:before="0" w:after="200"/>
        <w:ind w:left="1416" w:right="140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da 8 a 8.99</w:t>
      </w:r>
    </w:p>
    <w:p>
      <w:pPr>
        <w:pStyle w:val="Normal"/>
        <w:spacing w:before="0" w:after="200"/>
        <w:ind w:left="1416" w:right="1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i avere preso visione e di accettare le disposizioni dell’avviso di selezione interna;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i avere preso visione dell’informativa relativa al trattamento dei dati personali di cui all’art. 10 dell’avviso di selezione, predisposta ai sensi del D..Lgs. n. 196/2003 ("Codice in materia di protezione dei dati personali"), come modificato dal D.Lgs.101/2018 e dal RGPD UE 679/2016. </w:t>
      </w:r>
    </w:p>
    <w:p>
      <w:pPr>
        <w:pStyle w:val="Corpodeltesto3"/>
        <w:tabs>
          <w:tab w:val="clear" w:pos="708"/>
          <w:tab w:val="left" w:pos="360" w:leader="none"/>
        </w:tabs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          FIRMA  _____________________________________   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</w:t>
        <w:tab/>
        <w:tab/>
        <w:tab/>
        <w:t xml:space="preserve">IL SEGRETARIO GENERAL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tt.ssa Claudia Caselli                                                             dott.ssa Giada Grand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300" w:after="15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FiraSans-Regular;Times New Roman" w:ascii="FiraSans-Regular;Times New Roman" w:hAnsi="FiraSans-Regular;Times New Roman"/>
          <w:b w:val="false"/>
          <w:bCs w:val="false"/>
          <w:color w:val="202020"/>
          <w:sz w:val="18"/>
          <w:szCs w:val="18"/>
        </w:rPr>
        <w:t>GDOC1_D_1949047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ira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3075" cy="11226800"/>
          <wp:effectExtent l="0" t="0" r="0" b="0"/>
          <wp:wrapNone/>
          <wp:docPr id="1" name="WordPictureWatermark8465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65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3075" cy="1122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NormaleGiustificato">
    <w:name w:val="Normale + Giustificato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o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1:00Z</dcterms:created>
  <dc:creator>cotti elena</dc:creator>
  <dc:description/>
  <cp:keywords/>
  <dc:language>en-US</dc:language>
  <cp:lastModifiedBy>Bonaveri Eva</cp:lastModifiedBy>
  <dcterms:modified xsi:type="dcterms:W3CDTF">2025-02-28T11:17:00Z</dcterms:modified>
  <cp:revision>23</cp:revision>
  <dc:subject/>
  <dc:title/>
</cp:coreProperties>
</file>