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Cassazione civile, Sez. II, sent. n. 4388 del 05/08/1985 – Usi negoziali e normativi.</w:t>
      </w:r>
    </w:p>
    <w:p>
      <w:pPr>
        <w:pStyle w:val="Normal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 w:val="false"/>
          <w:sz w:val="24"/>
          <w:szCs w:val="24"/>
        </w:rPr>
        <w:t>L’art. 8 delle preleggi, limitatamente alle materie regolate dalla legge, conferisce efficacia agli Usi normativi solamente ove la legge stessa vi faccia esplicito rinvio.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 w:val="false"/>
          <w:sz w:val="24"/>
          <w:szCs w:val="24"/>
        </w:rPr>
        <w:t>In tal modo l’Uso normativo funge da completamento del dettato legislativo ovvero da sostituto del diritto positivo ove questo debba essere osservato solo in assenza di norme consuetudinari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SimSun;宋体" w:cs="Arial" w:ascii="Arial" w:hAnsi="Arial"/>
          <w:b w:val="false"/>
          <w:sz w:val="24"/>
          <w:szCs w:val="24"/>
        </w:rPr>
        <w:t>Diversamente, l’Uso negoziale, in quanto equiparabile alle clausole contrattuali, non è da intendersi inserito in un contratto in mancanza di una contraria manifestazione di volontà delle parti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42:00Z</dcterms:created>
  <dc:creator>CCIAA</dc:creator>
  <dc:description/>
  <dc:language>en-US</dc:language>
  <cp:lastModifiedBy>Volpe Angelo</cp:lastModifiedBy>
  <cp:lastPrinted>2003-02-25T10:16:00Z</cp:lastPrinted>
  <dcterms:modified xsi:type="dcterms:W3CDTF">2017-12-13T10:42:00Z</dcterms:modified>
  <cp:revision>2</cp:revision>
  <dc:subject/>
  <dc:title>Tribunale di Bologna, Sez</dc:title>
</cp:coreProperties>
</file>