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Cassazione civile, Sez. III, sent. n. 1141 del 01/03/1989 – Usi in materia di termine per il pagamento del canone locatizio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lla luce dell’art. 8 delle preleggi l’Uso che stabilisce il termine di pagamento dei canoni locatizi non è da intendersi come Uso normativo in quanto non ricompresso nel n. 2 dell’art. 1587 c.c., ma è da interpretarsi come Uso negoziale </w:t>
      </w:r>
      <w:r>
        <w:rPr>
          <w:rFonts w:cs="Arial" w:ascii="Arial" w:hAnsi="Arial"/>
          <w:b w:val="false"/>
          <w:i/>
          <w:sz w:val="24"/>
          <w:szCs w:val="24"/>
        </w:rPr>
        <w:t xml:space="preserve">ex </w:t>
      </w:r>
      <w:r>
        <w:rPr>
          <w:rFonts w:cs="Arial" w:ascii="Arial" w:hAnsi="Arial"/>
          <w:b w:val="false"/>
          <w:sz w:val="24"/>
          <w:szCs w:val="24"/>
        </w:rPr>
        <w:t>art. 1340 c.c., in quanto non escluso dai contraenti, e l’onere della prova circa la sua sussistenza è a carico del locatore che intenda ottenere l’anticipato pagamento delle sue spettan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3:00Z</dcterms:created>
  <dc:creator>CCIAA</dc:creator>
  <dc:description/>
  <cp:keywords/>
  <dc:language>en-US</dc:language>
  <cp:lastModifiedBy>Volpe Angelo</cp:lastModifiedBy>
  <cp:lastPrinted>2003-02-25T10:16:00Z</cp:lastPrinted>
  <dcterms:modified xsi:type="dcterms:W3CDTF">2018-01-26T08:58:00Z</dcterms:modified>
  <cp:revision>3</cp:revision>
  <dc:subject/>
  <dc:title>Tribunale di Bologna, Sez</dc:title>
</cp:coreProperties>
</file>