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Cassazione civile, Sez. III, sent. n. 2966 del 29/03/1999 – Usi normativi.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  <w:t>Gli Usi normativi sono norme non scritte, sussidiarie ed integrative del diritto positivo, scaturenti da comportamenti comuni e costanti prolungati nel tempo seguiti generalmente dal consorzio umano con la convinzione di esservi tenuti da norme giuridiche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5:00Z</dcterms:created>
  <dc:creator>CCIAA</dc:creator>
  <dc:description/>
  <dc:language>en-US</dc:language>
  <cp:lastModifiedBy>Volpe Angelo</cp:lastModifiedBy>
  <cp:lastPrinted>2003-02-25T10:16:00Z</cp:lastPrinted>
  <dcterms:modified xsi:type="dcterms:W3CDTF">2017-12-13T10:45:00Z</dcterms:modified>
  <cp:revision>2</cp:revision>
  <dc:subject/>
  <dc:title>Tribunale di Bologna, Sez</dc:title>
</cp:coreProperties>
</file>