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/>
      </w:pPr>
      <w:r>
        <w:rPr/>
        <w:t xml:space="preserve">        </w:t>
      </w:r>
      <w:r>
        <w:rPr>
          <w:sz w:val="28"/>
          <w:szCs w:val="28"/>
        </w:rPr>
        <w:t>CAMERA DI COMMERCIO INDUSTRIA ARTIGIANATO AGRICOLTURA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  BOLOGNA</w:t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FFICIO BREVETTI E MARCHI – PATLIB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>RICHIESTA DI RICERCA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 xml:space="preserve">_________________________________________________________________________ Nome e Cognome :  _________________________________________________________________________Societa’ :  _________________________________________________________________________Indirizzo : _________________________________________________________________________Citta’ – Cap :                                                               tel. _________________________________________________________________________                                                     e - mail _________________________________________________________________________                         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>Pec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 xml:space="preserve">Chiede che venga effettuata sulle banche dati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>°   MARCHI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>°   BREVETTI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  <w:t>La seguente ricerca :</w:t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FIRMA______________________                                                                                            </w:t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pBdr>
          <w:bottom w:val="single" w:sz="12" w:space="15" w:color="000000"/>
        </w:pBdr>
        <w:ind w:right="-622" w:hanging="0"/>
        <w:rPr/>
      </w:pPr>
      <w:r>
        <w:rPr>
          <w:b/>
          <w:sz w:val="28"/>
          <w:szCs w:val="28"/>
        </w:rPr>
        <w:t>Disclaimer :  La consultazione/stampa ha scopo meramente informativo, non investe carattere di esaustività e la Camera di Commercio di Bologna si riserva comunque il diritto di correggere eventuali inesattezze e rimane esonerata da ogni responsabilità circa l’eventuale incompletezza delle informazioni.</w:t>
      </w:r>
    </w:p>
    <w:p>
      <w:pPr>
        <w:pStyle w:val="Normal"/>
        <w:pBdr>
          <w:bottom w:val="single" w:sz="12" w:space="15" w:color="000000"/>
        </w:pBdr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  <w:t>DATA____________________                                  FIRMA________________________</w:t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7:00Z</dcterms:created>
  <dc:creator>UFFICIO INFORMATICO</dc:creator>
  <dc:description/>
  <cp:keywords/>
  <dc:language>en-US</dc:language>
  <cp:lastModifiedBy>Volpe Angelo</cp:lastModifiedBy>
  <cp:lastPrinted>2006-05-31T08:52:00Z</cp:lastPrinted>
  <dcterms:modified xsi:type="dcterms:W3CDTF">2017-11-20T13:37:00Z</dcterms:modified>
  <cp:revision>3</cp:revision>
  <dc:subject/>
  <dc:title>CAMERA DI COMMERCIO INDUSTRIA ARTIGIANATO AGRICOLTURA</dc:title>
</cp:coreProperties>
</file>