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AVVISO APERTO PUBBLICATO SUL PROFILO DEL COMMITTENTE IN AMMINISTRAZIONE TRASPARENTE – BANDI DI GARA E CONTRATTI – AVVISI RICERCHE DI MERCA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a Camera di Commercio di Bologna intende svolgere una indagine di mercato ai sensi del D. Lgs. 50/2016, finalizzata all’acquisizione d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(Elementi essenziali del contratto)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Segnaletica interna (fornitura in opera) per la nuova sede di via Marco Emilio Lepido 178 a Bolog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Scegliere una voce fra le seguent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ediante affidamento diretto ai sensi dell’art. 36 comma 2 lettera a (affidamenti di importo minore di € 40.000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ediante procedura negoziata ai sensi dell’art. 36 comma 2 lettera b (procedura negoziata di importo compreso fra € 40.000 e € 150.00 per i lavori, oppure fra € 40.000 e la soglia di rilevanza comunitaria per forniture e serviz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ediante procedura negoziata ai sensi dell’art. 36 comma 2 lettera c (per affidamenti di lavori da € 150.000 a € 1.000.000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u w:val="single"/>
              </w:rPr>
              <w:t>Fino al 31/12/2021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in deroga alle voci precedenti, ai sensi del D.L. 76/2020 (D. semplificazioni) conv. in L. 120/2020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scegliere una voce fra le seguen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ediante affidamento diretto ai sensi dell’art. 1, comma 2, lett. a) D.L. 76/2020 (affidamenti di servizi e forniture di importo inferiore a € 75.000 e di lavori di importo inferiore a € 150.000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ediante procedura negoziata senza bando, ex art. 63 del D. Lgs. 50/2016, ai sensi dell’art. 1, comma 2, lett. b) D.L. 76/2020 (affidamento, previa consultazione di almeno 5 operatori economici, di servizi e forniture di importo compreso tra € 75.000 e la soglia comunitaria e di lavori di importo compreso tra € 150.000 e € 350.0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ediante procedura negoziata senza bando, ex art. 63 del D. Lgs. 50/2016, ai sensi dell’art. 1, comma 2, lett. b) D.L. 76/2020 (affidamento, previa consultazione di almeno 10 operatori economici, di lavori di importo compreso tra € 350.000 e € 1.000.0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ediante procedura negoziata senza bando, ex art. 63 del D. Lgs. 50/2016, ai sensi dell’art. 1, comma 2, lett. b) D.L. 76/2020 (affidamento, previa consultazione di almeno 15 operatori economici, di lavori di importo compreso tra € 1.000.000 e la soglia comunitaria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Per un importo stimato massimo pari a €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20.000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oltre ad IV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e specifiche dell’acquisizione di cui sopra sono le seguenti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Si veda il capitolato alleg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Il fornitore / operatore economico deve essere in possesso dei requisiti generali di cui all’art. 80 del D.Lgs. 50/2016 e deve essere in possesso dei requisiti di idoneità tecnico professionale di cui all’art. 26 comma 1 del D. Lgs. 81/2008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 fornitori dovranno necessariamente essere iscritti (scegliere una voce fra le seguenti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al mercato elettronico MePA di Consip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l mercato elettronico MERER di Intercent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non occorre iscrizione al mercato elettronico (avendo riscontrato l’assenza del metaprodott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Altri requisiti richiesti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= = =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es.: qualificazione SOA lavori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Eventuale numero massimo partecipanti alla procedura che verranno selezionati mediante sorteggio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=====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Gli operatori economici interessati, purché in possesso dei requisiti di cui sopra, potranno far pervenire idonea manifestazione di interesse all’indirizzo e.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iCs/>
                  <w:sz w:val="16"/>
                  <w:szCs w:val="16"/>
                </w:rPr>
                <w:t>provveditorato@bo.camcom.it</w:t>
              </w:r>
            </w:hyperlink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, comunicando le proprie generalità e il Codice Fisca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entro le ore 12.00 del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05/08/2021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quindicesimo giorno dopo la pubblicazione dell’avviso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entro le ore 12.00 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quinto giorno dopo la pubblicazione dell’avviso) per la seguente motivata urgenza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Per informazioni è possibile contattare il Provveditorato camerale al numer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(dr./dr.ss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bdr w:val="single" w:sz="4" w:space="0" w:color="00000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Il presente avviso viene pubblicato a titolo di mera indagine di mercato e non costituisce in alcun modo indizione di procedura di affidament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DATA DI PUBBLICAZIONE (obbligatoria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  <w:t>21/07/202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16"/>
          <w:bdr w:val="single" w:sz="4" w:space="0" w:color="000000"/>
        </w:rPr>
      </w:pPr>
      <w:r>
        <w:rPr>
          <w:rFonts w:cs="Arial" w:ascii="Calibri" w:hAnsi="Calibri"/>
          <w:sz w:val="16"/>
          <w:szCs w:val="16"/>
        </w:rPr>
        <w:t xml:space="preserve">Si richiede contestualmente alla manifestazione di interesse un preventivo economico relativo all’acquisizione sopra indicat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bdr w:val="single" w:sz="4" w:space="0" w:color="00000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iCs/>
          <w:bCs/>
          <w:bdr w:val="single" w:sz="4" w:space="0" w:color="00000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Cs/>
          <w:sz w:val="16"/>
          <w:szCs w:val="16"/>
          <w:bdr w:val="single" w:sz="4" w:space="0" w:color="000000"/>
          <w:lang w:val="en-US" w:eastAsia="en-US"/>
        </w:rPr>
        <w:t>     </w:t>
      </w:r>
      <w:r/>
      <w:r>
        <w:rPr>
          <w:sz w:val="16"/>
          <w:b/>
          <w:szCs w:val="16"/>
          <w:iCs/>
          <w:bCs/>
          <w:bdr w:val="single" w:sz="4" w:space="0" w:color="00000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Cs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6"/>
          <w:szCs w:val="16"/>
        </w:rPr>
        <w:t>(Si allega capitolato e Condizioni Generali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sz w:val="16"/>
      </w:rPr>
      <w:tab/>
    </w:r>
    <w:r>
      <w:rPr>
        <w:rFonts w:cs="Arial" w:ascii="Arial" w:hAnsi="Arial"/>
        <w:sz w:val="16"/>
        <w:lang w:val="en-US"/>
      </w:rPr>
      <w:t>M 25 PR Avviso Ricerche di Mercato – Rev. 02/12/2020</w:t>
    </w:r>
    <w:r>
      <w:rPr>
        <w:sz w:val="16"/>
        <w:lang w:val="en-US"/>
      </w:rPr>
      <w:tab/>
    </w:r>
    <w:r>
      <w:rPr>
        <w:rFonts w:cs="Arial" w:ascii="Arial" w:hAnsi="Arial"/>
        <w:sz w:val="16"/>
        <w:lang w:val="en-US"/>
      </w:rPr>
      <w:t xml:space="preserve">Pag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bo.camco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2:00Z</dcterms:created>
  <dc:creator>gianluca.benetti</dc:creator>
  <dc:description/>
  <cp:keywords/>
  <dc:language>en-US</dc:language>
  <cp:lastModifiedBy>Solini Leonello</cp:lastModifiedBy>
  <cp:lastPrinted>2020-10-30T12:25:00Z</cp:lastPrinted>
  <dcterms:modified xsi:type="dcterms:W3CDTF">2021-07-21T08:24:00Z</dcterms:modified>
  <cp:revision>3</cp:revision>
  <dc:subject/>
  <dc:title>La Camera di Commercio di Bologna intende acquisire, mediante affidamento diretto, tramite mercato elettronico, il servizio di manutenzione ordinaria per il quadriennio 2016-2019 e straordinaria di messa a norma di cinque archivi rotanti modello “Lektrie</dc:title>
</cp:coreProperties>
</file>