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chema di preventivo per il servizio di facchinaggio e movimentazione merci delle sedi della C.C.I.A.A. di Bologna ed Imola per il periodo 01.08.2023-31.08.2026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709" w:hanging="426"/>
        <w:jc w:val="both"/>
        <w:rPr/>
      </w:pPr>
      <w:r>
        <w:rPr/>
        <w:t xml:space="preserve">  </w:t>
      </w:r>
      <w:r>
        <w:rPr/>
        <w:t>ELENCO SERVIZI RICHIES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Facchinaggio interno e movimentazione merci senza uso di automezz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Facchinaggio esterno e movimentazione merci tramite utilizzo di furgone fino a 35 q. con conducen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Facchinaggio esterno e movimentazione merci tramite utilizzo di autocarro fino a 50 q. con conducen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Facchinaggio esterno e movimentazione merci tramite utilizzo di autocarro fino a 50 q. con conducente </w:t>
      </w:r>
    </w:p>
    <w:p>
      <w:pPr>
        <w:sectPr>
          <w:type w:val="nextPage"/>
          <w:pgSz w:orient="landscape" w:w="16838" w:h="11906"/>
          <w:pgMar w:left="680" w:right="737" w:gutter="0" w:header="0" w:top="1701" w:footer="0" w:bottom="130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4962" w:leader="none"/>
        </w:tabs>
        <w:spacing w:lineRule="auto" w:line="360"/>
        <w:ind w:left="709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NOTE SULLE QUANTITA’: SI TRATTA DEI QUANTITATIVI STIMATI IN BASE AI DATI STORICI DEL SERVIZIO ED INDICATI ALL’ART. 2 DEL CAPITOLATO       </w:t>
      </w:r>
    </w:p>
    <w:tbl>
      <w:tblPr>
        <w:tblW w:w="36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341"/>
        <w:gridCol w:w="1870"/>
        <w:gridCol w:w="1405"/>
        <w:gridCol w:w="1838"/>
        <w:gridCol w:w="2298"/>
      </w:tblGrid>
      <w:tr>
        <w:trPr>
          <w:trHeight w:val="1338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DESCRIZIO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UNITÀ DI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MISU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QUANTITÀ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Q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121" w:right="14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FFA UNITARIA</w:t>
            </w:r>
          </w:p>
          <w:p>
            <w:pPr>
              <w:pStyle w:val="Normal"/>
              <w:spacing w:lineRule="auto" w:line="276"/>
              <w:ind w:left="121" w:right="14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ATICATA</w:t>
            </w:r>
          </w:p>
          <w:p>
            <w:pPr>
              <w:pStyle w:val="Normal"/>
              <w:spacing w:lineRule="auto" w:line="276"/>
              <w:ind w:left="121" w:right="142" w:hanging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(max 2 cifre decimali)</w:t>
            </w:r>
          </w:p>
          <w:p>
            <w:pPr>
              <w:pStyle w:val="Normal"/>
              <w:spacing w:lineRule="auto" w:line="276"/>
              <w:ind w:left="121" w:right="142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Po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121" w:right="14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21" w:right="14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MPORTO TOTALE </w:t>
            </w:r>
          </w:p>
          <w:p>
            <w:pPr>
              <w:pStyle w:val="Normal"/>
              <w:spacing w:lineRule="auto" w:line="276"/>
              <w:ind w:left="121" w:right="141" w:hanging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VENTIVO</w:t>
            </w:r>
          </w:p>
          <w:p>
            <w:pPr>
              <w:pStyle w:val="Normal"/>
              <w:spacing w:lineRule="auto" w:line="276"/>
              <w:ind w:left="121" w:right="141" w:hanging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(max 2 cifre decimali)</w:t>
            </w:r>
          </w:p>
          <w:p>
            <w:pPr>
              <w:pStyle w:val="Normal"/>
              <w:spacing w:lineRule="auto" w:line="276"/>
              <w:ind w:left="121" w:right="141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POtot = (Q x Po)</w:t>
            </w:r>
          </w:p>
        </w:tc>
      </w:tr>
      <w:tr>
        <w:trPr>
          <w:trHeight w:val="6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right="142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acchinaggio interno e movimentazione merci senza uso di automezz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ra/Uom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€</w:t>
            </w: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________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€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_________</w:t>
            </w:r>
          </w:p>
        </w:tc>
      </w:tr>
      <w:tr>
        <w:trPr>
          <w:trHeight w:val="6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right="142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Facchinaggio esterno e movimentazione merci con utilizzo furgone fino a 35 q.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on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conducen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ra/Furg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€</w:t>
            </w: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________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€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_________</w:t>
            </w:r>
          </w:p>
        </w:tc>
      </w:tr>
      <w:tr>
        <w:trPr>
          <w:trHeight w:val="6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right="142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Facchinaggio esterno e movimentazione merci con utilizzo autocarro fino a 50 q.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on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conducen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ra/Autocarr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€</w:t>
            </w: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________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€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_________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right="142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Facchinaggio esterno e movimentazione merci con utilizzo autocarro fino a 75 q.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on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conducen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ra/Autocarr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€</w:t>
            </w: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________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€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right="142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IMPORTO TOTALE COMPLESSIV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€</w:t>
            </w:r>
            <w:r>
              <w:rPr>
                <w:rFonts w:cs="Arial" w:ascii="Arial" w:hAnsi="Arial"/>
                <w:b/>
                <w:i/>
                <w:highlight w:val="yellow"/>
              </w:rPr>
              <w:t>. 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Quota parte dell’importo totale del preventivo corrispondente agli oneri aziendali per la sicurezza: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€……………………………</w:t>
      </w:r>
      <w:r>
        <w:rPr>
          <w:rFonts w:cs="Arial" w:ascii="Arial" w:hAnsi="Arial"/>
          <w:b/>
          <w:sz w:val="22"/>
          <w:szCs w:val="22"/>
          <w:highlight w:val="yellow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Cs w:val="28"/>
        </w:rPr>
        <w:t xml:space="preserve">    </w:t>
      </w:r>
      <w:r>
        <w:rPr>
          <w:b/>
          <w:color w:val="FF0000"/>
          <w:sz w:val="20"/>
          <w:szCs w:val="28"/>
        </w:rPr>
        <w:t>I PREZZI SI INTENDONO IVA ESCLUSA</w:t>
      </w:r>
      <w:r>
        <w:rPr>
          <w:b/>
          <w:color w:val="FF0000"/>
          <w:szCs w:val="28"/>
        </w:rPr>
        <w:t>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680"/>
        </w:tabs>
        <w:ind w:left="680" w:hanging="32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38:00Z</dcterms:created>
  <dc:creator>MONTI MONICA</dc:creator>
  <dc:description/>
  <cp:keywords/>
  <dc:language>en-US</dc:language>
  <cp:lastModifiedBy>Monti Monica</cp:lastModifiedBy>
  <cp:lastPrinted>2023-05-05T12:29:00Z</cp:lastPrinted>
  <dcterms:modified xsi:type="dcterms:W3CDTF">2023-05-11T09:48:00Z</dcterms:modified>
  <cp:revision>16</cp:revision>
  <dc:subject/>
  <dc:title>Schema di offerta per il servizio di vigilanza delle sedi camerali di Bologna ed Imola per il periodo 01</dc:title>
</cp:coreProperties>
</file>